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省</w:t>
      </w: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第四批拟入库科技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小企业名单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62"/>
        <w:gridCol w:w="2682"/>
      </w:tblGrid>
      <w:tr>
        <w:trPr>
          <w:tblHeader w:val="true"/>
          <w:trHeight w:val="319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2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统一社会信用代码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众合锦程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CRA7X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宸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FCHUT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清晏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A0LW6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瀚康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74687315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循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7C7CBR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中泰制管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072339372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福威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67208581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百益荣企业管理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897TL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硕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CN9QT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瑞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77772555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科腾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58099525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正诺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7LKT8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创企信（石家庄）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8MA0EPH6D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玖御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CJ5TY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晶玉硕安全技术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EJ58U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高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DME2N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科鑫达通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8LXCJ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易旭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MA07UX2C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美速体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DLR06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赫阳金刚石工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258817184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刷宝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9A67H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润衡环境治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78081808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先迈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934QF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慧普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8UFWU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物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8B8XT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宏包派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ECW2X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纺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2MA0EYD2J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电诚达医药工程设计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70071114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博源工程项目管理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32007576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凯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34767066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科怡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79135270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昆丘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ETE5A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易诚软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30840748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安创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466773083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卓昕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57130782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昌捷园林古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66222471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军耀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9QQMA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翠彩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3MA09BF8Q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梵聪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A5C3J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弘亿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55334690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吉烁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434775851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壹捌掌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7TGEB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祥荣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9NUX9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建筑消防设施技术服务中心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10443175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楠工程项目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F0B73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合度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34805364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盈卓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8PFNC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元丰管道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4MA0G5TUW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颖高环保科技石家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30839687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财华信息技术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71318164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美思思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31994324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东翰医疗器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05941634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棋海旸波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DY0BK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厚壤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CG3U0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晶淼生态环保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468431338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一网通科技集团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MA0G6MYC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安职企业管理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31992344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诗盈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9N03B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国控工程项目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79841834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高新区中正仪器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07206855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方矩自动化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06046066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洁源安评环保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74150827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慧锦工程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55188505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盛安安全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76980702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兴平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09829991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富瑞沃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75754746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万腾科技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06310097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弘格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FJTR7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新网智联通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82ELC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展凡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MA0CL5NK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掌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EYN0H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四维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CG9TA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善博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FL10P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橡果时代（石家庄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G6D9U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文始智能系统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39893027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德方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MA07N84B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鼎信数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77619181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建研节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59826565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未来已来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CGJGN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博采一冉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76034546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圣洁环境生物科技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74686577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和监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73143065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卓研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34778338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凌顿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7WP3M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珈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7PM17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睿沃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34769704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美成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MA0F35RT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利万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39894692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圆正启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C2GKA8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果行通信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031989469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墨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9PT0H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纳英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58965212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鹏远通信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EFKNL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国伟富土地规划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91547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长铄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57281530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冀联人力资源服务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79955787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瀚格建设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0MA0E9WUK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恒润石油助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77275077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载驰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57282478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先航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58541640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迅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MA07M3ET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凯美环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D5TT3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图群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MA09TAQD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纳秒微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5MA09BBCA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新形态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MA0CW1DY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乾守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58364178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晶品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MA09TYR1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朴正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31987069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迅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1368138873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银丰鼎诚生物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08726051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子诺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834805667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格致知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5MA0EA2L5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觉德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93MA0G76P6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纽思泰伦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56735620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刊智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FX2JU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强劲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32028943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龙娇软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7PK5R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迪斯凯威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EFG26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青宇德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EX012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高新区美珠慈塑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05268817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川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8627Y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源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ET6R6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耀荣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EHHA3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空青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7PAGE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普康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8WWEQ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国联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31989403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渼颜空间（河北）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7BNBU1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德鹿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MA0ERUCF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卓能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32001533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安得化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74689215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建华帆建筑设计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73142516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用邦环保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09483523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迪克森医药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EHDDW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州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D0CG8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追寻科技服务石家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D8WNE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迈道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A11HF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贤福数字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BWL145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景蓝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430822581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本制仪器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33599662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正润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CTQM3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泰曦晖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BXAL13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冠之伟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G1148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豪雪面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9305265376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凯力昂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39889382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美衡电子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93MA09T04Y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人为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93MA0EHB4U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艾净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DXM4K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骏德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7NNL3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微耀数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4MA0F6TB3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杰瑞家居河北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MA0DQU0C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梵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FF530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福罗德地板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32981279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萝卜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7WKW1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科创弘达电子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73871333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西呈建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7E2BG7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企创智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7F5N4W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仙女座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EFRRM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冀拓应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CH2UP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秦强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07878420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趣行计算机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7WRAL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木头人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CNKR3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深富士智能控制系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58361797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林曌轩园林景观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7N0A8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一稻一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8XM8A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融创天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8MA091EUF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世纪天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78981393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星罗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07748077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31984706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润立广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30845072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冀辽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E65DY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麦禾创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C4PUPJ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超云网络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1MA7L2Q1A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腾城信息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7GJTAM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洽溢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7C6TA6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牛途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7QW09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房盟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CWE9C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万玛医学检验实验室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5MA0EK7LG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同熙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7UQG7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世纪佳艺广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77772544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万美景晟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8275241879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水元素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E7J6C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惠畅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7QB9Q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瑞晟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MA0CGMDR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平润地质勘察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9AWH7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卓丰电梯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57387790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旺林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F0NW6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大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7LATE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洲天建筑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7X6JF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盛达装卸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66105258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卓勒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30814756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斯浦兰特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7AFFRF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盛信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8MA07XRAB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万业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7NHKW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德锐自动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8RWFM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联州云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GLUA8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新石焦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77442335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迈海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MA07T326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晨光嘉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68432728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兆群工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032003589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瀚睿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7RRDF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贝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MA0CWK9U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铭贸机电设备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FX5YG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卓展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MA08X8WM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鹰览自动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E00AM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盛亿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2MA08762G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晶丽幕墙装饰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8MA08QF0L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善泉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7RRQB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斯坦德优检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FJRYW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瑞莱博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57005861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正旭环保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2MA08632D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东康营养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278255863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博制药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2MA0A28G2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佳诚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256322829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朴小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CM2BA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硕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279656170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军马勇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69207368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朴小企业管理咨询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GEUXC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先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93MA0GC086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阔朗建筑装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34789594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利科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9WB65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西博控制阀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57005483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创联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279841542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圣田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66369743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三鼎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2MA08X3L3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菲克森煤矿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9359683107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瑞雪制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278255353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利裕丰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9379136417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沃凯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4MA0DDG63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康计量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CLE7J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弘旺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5MA0DBD2N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德海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567468119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京华电子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571589015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祥煤机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5MA09EETU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工诺检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30823328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喆教育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93PLP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数英仪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10440665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北芯半导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7CBF2K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鑫祥瑞恒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5MA09RQ61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诚厚精密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7FCJ8H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阳天通信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267993208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江山饲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575028149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凯昌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MA07WF60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子曰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MA081741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海科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533616949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钰通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5MA7E4CPU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达信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732967221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纳塔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CM5K4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康三苏土布产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4MA07LGTW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普傲汽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E2RKD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神通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457387362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吉远通用航空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33592010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帮益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4MA07L5L3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明作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4MA0E0U4K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卓越涂装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2406166399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粟神种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78257789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九强泵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4MA082JEM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空分科技发展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MAC1RMQ4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海华建设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74342091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泰辰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4MA090XB9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亿恩工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407084338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合佳创新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1MA0D24YL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艾博睿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0FLC00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县京华钙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75753215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荣强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55330006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宏希预拌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0CK0Y4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县新和运脱硫石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31994035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厦能炘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07K9WX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治臻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33636408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银舟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07WG2M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逸群纺织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59098844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利多生物科技（石家庄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7J820H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凯米尔服饰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74015615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县假日梨园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08266347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县华茂钙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60113455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太科光伏电力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07999491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中溢广源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34787205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县蓝箭建材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68139017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乾耀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0CGCQ2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井陉县太行化工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80463653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亿迈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0FY0DL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县鱼泉冷水鱼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2178982570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县牧合山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39888587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县万康牧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07MKNL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迈呈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7FLE0W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桃渊红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0DJR59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中优祥新型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0GC1HF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县天山绿色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77619842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安食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8MA0CKPPK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国勇机械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35850887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万合丰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33625343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县润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08KUP6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康罗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7G4FDM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方知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0FEMB1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万游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7LQDX0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鸾鸟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7N4Q7D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智睿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7LWQET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鲟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BYG3QR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谷润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7JJFNR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恒悦兄弟文化传播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7L7AWM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兹云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0E5D48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晟融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7KE6EL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跃鸿旅游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7KCWWM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井陉县德尚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7KR0T7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艺文旅游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1MA7LK3AK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博越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305095565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北明兴云互联网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MA08P4PR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舒玛停车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357009640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清旭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01MA0DWPAL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瑞丰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376208382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财管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366369990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宏业公路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355446988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德春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368701010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韩杉新型装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334784359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北科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259540852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勘河北智能装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23MA0E4UW3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孚（河北）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92MA0F1CFF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昌升包装装潢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376663650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定县恒通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355605015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常恒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368927167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誉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4MA0EJFDP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利石集团（石家庄）泵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5MA0A3B16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百牧旺乳业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579842806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首玻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5MA07UK65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铁建华北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5MA0A1JQN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盛世锦唐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558244754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志宏太阳能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MA07L98B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光辉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34782633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五岳制药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10810130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汉昌矿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08130092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展邦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MA0CPMYG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永强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60117937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灵寿县华晶云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74151681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富乔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71836219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金博翔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66109166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双九精铸阀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2671837013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灵寿县奥科石油助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67991593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磊臻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58819473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景琨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MA08UTEY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荣昌恒达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78407817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哲宇通信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MA09P49W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灵寿县旭阳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79548533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华邦矿产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2633625977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灵寿县利明矿产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77771255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易辰防火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657006673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金锐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7MA08KHQU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领世陶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707208663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邑县福隆陶瓷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770096470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泽县众力采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8MA07U3J1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桥建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82MA07W821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米莱家居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805651593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沁蓝环保设备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9MA0CQEM3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奥晶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909548037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赞皇县中天面粉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910804966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正灿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29MA0CMRJB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宫内皮革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007879316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恒锐皮革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007209599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智享门业智能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0MA7H205N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万飞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057821970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暮羊羊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1MA0DM2AN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敬业信德钢筋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139884562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富连福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1MA0FWHPY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竹源农林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130836663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百乘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169206365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高源高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1MA09P026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冀超玻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1MA7AX14K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蜜老头蜂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1MA0FWPT6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世然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1MA0FCQMW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春禾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1MA0DHK01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善福农业开发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31MA07Q2RA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永达挂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269469386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氏鑫宏升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207996756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氏县顺安挂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269921473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联兴佳垚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239887789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远建筑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MA0CFE0L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耐加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2MA0FKRUR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西三教实用气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3257130656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永通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274152581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佑顺驰专用汽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232009247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鑫捷螺旋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59826868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荣鑫铸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74687412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恒动浩达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5MA0G56RL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镁盛化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66109153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后稷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MA07T8EP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勤劳通用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MA0CPATX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广瑞生物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09298818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隆达纺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MA0DR579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卓田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32029925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县强能电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67853354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县联行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55042117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馨暖石墨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MA08R3KU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春柳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69921479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普蓝科工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79549541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奇诺玻璃钢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34797616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一印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73291971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科鑫螺旋齿轮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75025874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玉桥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78981767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利时捷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66771836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呈盛堂动物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55768568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古桥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MA0DWAWE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巨力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95ANH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安耐普电缆附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3368823467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晨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MA0CKFK9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群强农产品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58691178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新洁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67469240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州市大成变性淀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67031318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合和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39888964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乾宇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09483004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阿姆鑫壮装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58692278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东线缆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56049093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华泰电力工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75401222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亿利洁能科技（晋州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MA07N40K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春潮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77915956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盛饰东方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67604559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安泰纸面石膏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77133520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远东电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75753156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州市盖鑫医药中间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33611210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雄瀚农产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8366659168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新奥彩色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3MA07MHW8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禹盾防水建材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406571478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高明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474687237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家庄市梨园面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469345409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富格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477917589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润沅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4MA0E3G1J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高盛药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18407080757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旭盎照明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430823243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乐市宏洁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459357719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乐市余硕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457822456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欧亚照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434779829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辛集市鑫顺通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8173737890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志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278702629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富佳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9666529699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允发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73739450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佳泰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30845484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金格瑞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69348376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可景工程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2MA0GLYU2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方兴泰智能科技发展（唐山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MA0DAWFC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创精密电子技术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MA0FN15T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朝元电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MA08XC3A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中飞美家具（天津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20221MA069HUC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宫内化妆品（唐山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009328200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大通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60115426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紫瑞天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34773588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元信（唐山）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007749274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恒利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75750451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小老鼠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MA08E940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巨光电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MA0FHPPB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耐尔家居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MA085R9N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克姆（唐山）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MA07W9U1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华屿石化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MA07P443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来源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60104540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康贝宠物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96MA08Q1N6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高品轮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675242034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润迪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0MA08A6LX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昂里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2MA0CGQ8L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维金旋转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20113MA070Y12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海石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2MA0E0BJM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碧源环保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0MA09MGCE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卓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23MA0EUPXD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海王星照明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256735082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方通冶金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279267870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康泰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270072183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昊凯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2MA0974KP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中蓝财税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D4WQL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西卡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7PU77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订桌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03MA0941LB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码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DXQMU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滦州赢创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3MA0CYJY5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小萱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EE8XH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主导光电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E5W0M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即见即得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DJJFQ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东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7RJK7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先施重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0205819150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捷轩（唐山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033613159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润盼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56485410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西博曼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8W5Q3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启邦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EF1TT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洋硕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GKMER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富银金属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7UHKC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易云（唐山）物联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93MA07TN64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金信网络技术开发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530829675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智安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CRL47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远腾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06169750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润格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8QHHR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瑞贝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7GXG1E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广润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66108096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正实数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7DQ1H2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鸿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FXQPU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易云（河北）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FJE1J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清影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DR815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民之睿科技信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5MA7E32CG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俊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EE0AP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尧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EE2JC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雷捷电子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8PTQN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吉康汇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2MA0CQNRD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精志仪器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77919501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诺姆检测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EWANF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盘盘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7T1EH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知行一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D7G1U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雪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E6YTX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代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DXTM5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崚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F8X9A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红宸安防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2MA08EBEP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嘉泽文化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2MA083HWB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民安注册安全工程师事务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7T3UN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佳北信息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A234F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磅礴力量（唐山）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9AWAK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鼎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66224628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一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9PCH3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青白联合医疗器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59541848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东朗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4MA0GCE9H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北丰五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79545241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坤茂信息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35853582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元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68432554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森浦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CEGT4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万格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DX4D5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双紫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D85Y8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达实物探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74154719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胜钰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G6LFN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路北太保电机控制设备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73564817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三石节能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93MA08QUFC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华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70085234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环（唐山）环境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9FYR6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易云（河北）电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EY6AB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读伊悟而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DGW72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网际风行文化交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31995636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大展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57009353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新禾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93MA07NEU4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阔森检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83Q8A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思远工程材料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77130666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鸿印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55446206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达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79659772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薏莱蒲茵（唐山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0MA0CYE32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善生物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034796212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金箭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55608347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索亚（唐山）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33601885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新邦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8W80D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海庞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8ART5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中科技唐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EBE72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凤凰人家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59355753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瑞达尚联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8ERWD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神州科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76344720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慧元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F2WD7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天予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8KR9R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昆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77130700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巴克（唐山）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4MA07P2JU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舒盈科技唐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E4WLC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元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GKUNN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鑫德知识产权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7JUQK2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天予环境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A24Q8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双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MA0A3H21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迪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7NPPH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沃德斯凯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030842039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众基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439894557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开吕景鑫陶粒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407372233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开滦西伯力液压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455909954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乐飞航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4MA09T2N9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辰恒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4MA0CJDUE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滦机电厂劳动服务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410486199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鑫亚耐火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406811202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金发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458099713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启豪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0MA0DMC47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开平区祥和特种耐火材料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575244471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海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534769240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众联环境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558095053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圣诺纳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67738632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同辉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572337574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重装冶金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08268247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晟恒隆唐山建筑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05MA0E83TL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开平区瑞喜锻造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5X0109738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腾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5MA0E6QXA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百盛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506943645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成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559359478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天万源云数据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MA08T1RQ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驰美科技（唐山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7MA090708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汉沽管理区维尚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97MA0D1NUQ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丰南区宜家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56739873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惠华达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MA0EXMBP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丰南区达人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MA07K78A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丰南区利源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68927418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缘陶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31995844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双源饲料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MA07L63L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建新钢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60105195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天华天然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MA08CGKC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坤泽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68703999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派勒福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39893999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联冶重型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30839651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汇创激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MA0A2Y57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希锐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66774398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鑫坤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05944844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顺意面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34778790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佳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MA081YYP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多倍加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MA0CQX4K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宏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55909522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润辰环保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MA0DHE06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欧格仕智能卫浴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078255006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建华宇晟铝模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MA09EYBD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意德钢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MA07U5YT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欧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MA0EK62U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旭唐山石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MA7BCP40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丰南区金亿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07995323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顺祥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2MA0FJTN0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丰润区秋实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132021465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佳冠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175025030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远通铁路装备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155333553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容大轨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132007919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圆方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176663431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冀东水泥外加剂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373143343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唐润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1MA08KNPA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德赛双丰橡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2160105083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铠麒铁路专用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109111313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今创四海特种复合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110479110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丰润区华锡辅机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177132937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盛优药用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1MA0CG2PK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小麻雀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2MA09QTU9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曹妃甸通益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55909373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北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BW7LPM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滦州恒普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3MA0CYJY8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茗启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MA08TFXD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创客之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D69YR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隅星节能保温科技（唐山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9UT2P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上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BT0WHJ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倍启斯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7LEPP9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自然园米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74017017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万通发动机检修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66770395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浩德互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10105MA0029EX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日昇昌建筑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8UMKJ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美耐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7XGYK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吉唐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F52FD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禾嘉牧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3030835086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课（唐山）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235851449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东邦绿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10107MA00FUTB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东方工程设计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74019449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海唐企业管理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EXMLL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辰钛新材料科技（唐山曹妃甸区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GAU6J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曹妃甸天诚众合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A359F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众合发（唐山）生物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GAFPH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昌联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7K2YCA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抖旅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BPY084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福美斯（唐山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7N6GWX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曹妃甸区澜能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GHJCW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正（唐山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7FE0X2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旭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BQT78Q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泽源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330838480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爱田农业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G50HH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曹妃甸区森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C0EUG8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隅科实（曹妃甸）精密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9WF9J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视捷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66771347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乌托文化艺术传媒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CQ7AY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云聚加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30MA0CMCJ2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飞蛛智筑工业互联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30MA0GG0J5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滦县盛泽保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3MA09YEQT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光烁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309779197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滦州尧尧工艺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357132280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滦县乐农科富农业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3MA08UUGN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鸿泉矿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367323833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云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3MA09B5TK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伯澜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4MA07WQEP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宏华建设工程材料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468704634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滦丰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458543211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海港中融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4MA09Y1YE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亭县金城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560103961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诚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507998442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周行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4MA07Y02U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速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4MA07L9B5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明州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4MA085BBB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汇港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5MA0A3FYE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亭思凡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5MA7JJQY2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海鸿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5MA0A06WR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海港同富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4MA0CKGPK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玛多咖生物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530817531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乐亭县华晨装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5MA08P84A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联鼎蒸汽节能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9409807722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西奥帝爱机械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766366958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护绿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7MA0F5UW0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嘉力重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7MA0FA11J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博兆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7MA093JR9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福润达新材料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7MA08E91B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西中旺铁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766107090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西县鸿盛金属制件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733617624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昊麟能源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7MA09UHH9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天跃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7MA0A5GAD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西县颐园家禽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758240474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五海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7MA084A55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西景忠山酒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767320265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西县栗海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707209103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锚（唐山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9MA08T0PM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恒越厨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932001090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田县冠宇塑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931988600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田县雅洁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906166960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冯氏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2979269370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畜新希望（河北）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9MA0FNGKX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吉常宝宠物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9MA07UB5Y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亚塑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975243170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田县环宇印刷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958693560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联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9MA0ERN1H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盛川农产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055769479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兰天奥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29MA09YCRL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世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968571892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伦勃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9MA0CX5RB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泉燕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2955606528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遵化市正阳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MA07RK40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新冶矿机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78408307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遵化市恒昌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MA07Y73M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国宗元裕龙重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8155043993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志威装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MA0FJDH8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园香美客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67032868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聚鹏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MA08TW16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裕龙重机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59540517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遵化市铮鑫旅游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MABRBGYC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遵化市德民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MA09413W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骥恒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81MA0E0YKP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遵化市兴远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MA089EP4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谷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MA0DN0RW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遵化市新宝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MA09NB6E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遵化市阳光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75241438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遵化市高强化纤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78080011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态及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MA07WHGR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遵化市金龙矿山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8167207976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同海净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MA09D212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龙凤牧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06314421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遵化市长城种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67466952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遵化市浦项保护链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132969789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九合设备检测技术服务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A23C7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江顺机械设备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55448201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环安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9MNRB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金盾鸿途信息系统集成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06312319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富诚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75545742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钢铁集团迁安红山铁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56738229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跃洋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34758434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东华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75752978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志同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83MA0CFJW3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立业工程技术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77275579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永德元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69467725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清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9T6TY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明杰耐火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66223956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索奇汽车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7WRYH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安诺机械设备维修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34800343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金钰福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07488208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威盛固废环保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DMKWX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百翔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9TB3N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货车安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86YPH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金铣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58544331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威克涂料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75751796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燕禾泉食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0059095289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京津冀钢铁联盟（迁安）分析测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88M8U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益海佳源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F264J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同力冶金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76810882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宏晋常临（河北）智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GD9DJ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溢池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67991789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创诺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EM07M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众鑫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8374847413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金东顺防腐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7P8F1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精恒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9JKGN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苏尔寿工业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7NTQU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西锐电气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F1KW8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顺泰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921JF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兴衡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BQA9HT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悦驰电力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8308268998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兆科世勃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EGJY0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恒德利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DYLAB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派格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58544241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弘创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9XUF6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红杉新型墙体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9XN1R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海纳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58817552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平刚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30819962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景顺通用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7KRW5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永固油井水泥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23575243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鑫铂铕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76032599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广信工程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78984310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长青工贸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75892269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宏盛机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G2F2A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安正金属丝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09112212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彦博彩涂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69349259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文安工业气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79547350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昌安耀滨科技企业孵化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05266729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齐翔金属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G23GN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金沙燃烧机械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DQF8H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万宏通建材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283MA09QU0N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览圣佳河北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7GAX6H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远通水处理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30827625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金沙水处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69757711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富东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68135718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市长义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30825232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宏祥氧化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74018016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瑞格特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09314502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乐丫实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77774778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晟昊陶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ERRAL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卓（北京）卫生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1011534429977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军朝信息技术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33636637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艾驰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34796028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国丰利民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CELGT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联盛伟业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59684284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德瑞园科技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7CPAN7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迁安市德艺园林绿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75548346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唐山讯智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283MA07Y2AD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明天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76342924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军晟装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MA0EYQHM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博赫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69347102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诺华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73735243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德润教育科技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05942745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齐二数控机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75240048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清宸环境检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34771534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吾筝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57385006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亿广云数据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MA0DX91U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天辰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30109649400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万喜量刃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67466710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三角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MA07MA94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秦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EJ7PU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东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MA0CL3QM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方燕盛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73872161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为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GKRCH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弘华特种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30069586046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星晟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74845952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慈海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FGRGJ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稳行环保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CRQK0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运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MA08PFAR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秦桥热力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30831044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国热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7LJFGQ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秦星冶金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77133447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同茂塑料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90XQU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环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EYR9B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新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73736287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科升电气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FJEDK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汇卓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33609390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得科技秦皇岛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MA0DUK29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日泰新型管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60121778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云麦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7UJN1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广兴科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67603798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丰顿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948TA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昌德冶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57007080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广安防雷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7WNA9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药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EHQCQ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优多环保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72160348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滨冉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6MA0ECEDH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翼航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GHREJ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景辰冶金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FGTAD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红燕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7RYNE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矢量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DWQEE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视翼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7XJA3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维环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MA09KJQ2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邦润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DD57R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鸿通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59991439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耀优工程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78980748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莫镭特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MA08FRGA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潋滟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08497200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秦兴装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30176983927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科诺光电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07488499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崛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DENBE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金安安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60106567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数孪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BT484Q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必高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07748375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冠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58097972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汇志思凯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301MA08JDL5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精佳易达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FBPRH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昌恒冶金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73292275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迪特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77617054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黎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C7QJQ2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吉泰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4MA07LGET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奥晶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75404631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汉丰顺电子科技秦皇岛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30031991000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燕纾热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MA0CR854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琼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C6LHJY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德芃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75241682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宝润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76340453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哲行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72879259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水晶宫水族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76515954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海东青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72337639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云帆自动化控制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EKKC1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中腾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31988355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铂特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76518004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太极环纳米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74344042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新禹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56324348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绿缘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77918337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航天华世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7R2WU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海三建筑构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360102096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研瀚高科技（秦皇岛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MA7ANCM0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爱跑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308132811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万佳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F6341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智卓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334758905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沣瑞生物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303MA07YWT0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樱韵酒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308944994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腾宇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455906590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环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359357038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兆丰纸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9277134046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远洋文旅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9233624424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海柳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6MA0EAEXN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奥宁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3MA07R4MR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莱特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MA087AU9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力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33601206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三农现代化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74151949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隆博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6MABQXU0C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颖哲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6MA0G5JNC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东旭达黏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55908424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精和智能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MA0E75K0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捷圣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07206213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鹏伟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6MA7LY53G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汉诺纸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6MABM680E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鹏伟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306045983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清有自动化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1MA0DFK2R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恒茂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321MA08CP7R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利通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109674912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满药本草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2MA0DBPTP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满药本草药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67853977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木兰菌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67990860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叁和众泰净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1MA0F6A3Y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龙满族自治县双合盛生态农产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108132959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龙满族自治县滨海升华野獾驯养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158542042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秦皇岛市云冠栲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174019385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易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1MA08X90R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龙满族自治县泰龙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105818449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高通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209598737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黎新佳精密铸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258097871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黎县久丰葡萄种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322MA0A289T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黎晶通电缆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2MA07RGKC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胜川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209328167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宏远道桥工程有限公司昌黎分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2MA07X8RK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新奇精密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274544240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黎福波斯葡萄酿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275751133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众拓预应力钢绞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269466999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中渔路通达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2MA0GE0NB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昌黎县昊良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278983452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正龙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69757009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崛腾耐磨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79844323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嘉博汽车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69588946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民物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56322245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君航建筑工程材料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324MA0FQFQR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满仓面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CXHQ0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蓝万健康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BYAUC2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龙宏赫废料综合利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08944169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开元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07995302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华阳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35853593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玛歌葡萄酿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55040843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中谷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324MA0E200N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伍驰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E2CEE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凯业玻璃纤维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05266892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大恩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7T99W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普耐石英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7UHR0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高亚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96N3P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三勇表面处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DW2FG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耐智装制造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BT1JFM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诺曼克化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05940659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助泰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7TL67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领先康地农业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06335239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龙县新美新型燃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39891455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龙县宇诚泡沫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7AEQ09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戎马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0055768515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维石住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CQYET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永祥建设发展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9Y7D5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永瑞装配式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CQFY7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市乐佳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06046860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鹤凤翔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05942252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煌达箱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56196612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龙县秋丰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324MA07Q0HN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昌隆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67601131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晓示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79549266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田园食品贸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9271582645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鼎冠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E4W4D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松源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99PEX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友利印刷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G7QRD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澄钰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324MA0DUHL3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木山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GJGM6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科阳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69345639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旭宇树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56616215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雅顺制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EN313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优库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9TTT0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龙文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MA0D7HYJ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卢龙县亿丰隆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324MA091PMD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秦皇岛高成食品产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32473141300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鑫康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9233600783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鑫诺光纤色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575754244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七点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2MA0DKXG6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融鼓风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2MA083KX9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瀚冰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279958106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永科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2133595459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开发区印色造物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5MA0DWEYX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纽佰能饲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5MA0D7CRG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优固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5MA08660P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强哲自控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557008959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鼎康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833623075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贝付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0GF3C3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易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0G0GCH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鑫海源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578572320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迅（河北）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0DDPU7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聚晶辉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0FXTBU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爱斯特应力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574847763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科星控（河北）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5MA0ETUA9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大地矿产资源开发设计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0373142879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博库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0CD847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豪泰建筑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0G5K0D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信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279417182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丛台区瀚喆广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09EDT2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炫动跳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CA0G0L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开发区陆合家居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557388419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信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00MA0CKA8K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磁力波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7MCAY1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阿里帮客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7DHBQ6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瑾恩家政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7M6E7M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邦朴企业管理咨询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BPQB16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阳远建筑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0F36Y3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宏远工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509884906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奥时冶金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5MA0FXQP1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启飞航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5MA0CM85Q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聚核医学临床研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BYALG9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江泉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5MA097FA9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恒一联华检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4MA0A6AWG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辰氏家具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3MA7KQP59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佰森贸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23MA09YCJK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海博燃气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367320946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金锐货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3MA0965QJ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荣鸿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3MA7JMM7M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兆博金属表面处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3MAC39WG0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羽中羽服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3MA09GQ9A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安驰星环保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3MABNJ3BD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晨越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3MAC11PYN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能电交通设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92MA0A3D8A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威耀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0MA07UW3W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信德鑫森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358819338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易方达建设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0MA07RNXM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昱泰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3MAC2QC2U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漳县赛迪金属表面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3MA090UD1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广科电新能源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3MAC39RYH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福美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377278782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漳县德祥碳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3MA07WQGY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漳县鑫亚碳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377772887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嘉瑞新型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MA0D8T5P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冠龙阀门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1011572267788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博坚金属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2456738212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天禾裕不锈钢复合管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69921993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安县志芳交通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MA08F47L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冠鑫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067207100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兰德雾化制粉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06166505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华源炭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75752941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先优种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32007890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圣佳和轧辊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56196053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垚岸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MA07LWPW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安金隅太行水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55448060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耐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MA0GJJ61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安县冀域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MA0CDUET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欧莱美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MA09RK3Y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宏正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24MABN23CE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捷亨科技邯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MA7AXD7T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昂钰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MABU2P17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金中科装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MA7C2JF3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安县兴钛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MA7GRUF8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瑞品食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MA7BWT7G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金达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09255207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夏菱制冷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24MABRX8PL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巨马润滑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MA08T4X8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芳顺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09DA27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科汇重工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476033245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大名府面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572882546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源辣农业开发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6MA7M996T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县艺雅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6MA07X9LP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县盛恒建材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6MA093G4N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县道意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6MA07LLLD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百福绿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6MA09CNWR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县大君华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6MA07NL0Y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县江达中药材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6MA07NY6Y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县纵海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6MA099F6B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县新创意广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2634772193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创远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6MA08MBY6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县清漳源农产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679138013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方苗家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6MA7HC148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县恒海建筑劳务分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6MA0F9CAR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涉县恒泽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6MAC1KUC5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旱梯农业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6MA7AJXGM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磁州酒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9233607206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博纳商品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58542331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浩翔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MA0G6285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联恒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56618302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亿蓝泰克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MA0GA441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亿超机械制造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0MA0DR46B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耀维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9257824328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丰实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MA0CJXTR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县伊康牧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9278574346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盛禾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92MA07W4LB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冰井台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9258966101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照关月电子商务产业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MA09Q4U7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博美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9230810638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阳光面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2778573545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冀南新区锦玉绿化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92MA07UHTD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县云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MA0EXDR3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磁兴新型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MA7FRWRM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县隆镒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55189806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漳亿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MA7B0XK5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德熙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07373687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朋丰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27MA0G60A7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鸿宇供水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MA0904HQ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县漳林苗木花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9279135029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祥合环保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MA0CG0D0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磁县新天地投资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68701165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禾下土种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77916280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福奥汽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7MABWPRGK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泰源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7MA07X9LY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冀南紧固件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973141110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展宇机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808726024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华裕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830818749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祥盛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8MA0EW6BA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浩强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2977133879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远清真食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3076980578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县盛荣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0MA08FUJW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中调味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G93NM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三久制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D96H5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德盛和调味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58361108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双君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93423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润捷润滑油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69587096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鼎越燃具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3109256615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林锐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69589415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嘉泽面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G1397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斯泉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34784184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犇鑫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3MA0G0PNA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国鑫油脂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69920719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众康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7TB1H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智翔铸造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32969813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友创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7NQB5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潓能科技（邯郸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7BW9KR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香霸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A3R5J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博浩农业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7Q0A6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润驰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GD7C9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椒乡源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05819334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工工程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34806162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湘君府味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66222691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思博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9PNRG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兴晟油脂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70073367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金萌洋服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CLB6U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中泽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9Q2LW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佰达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31MA080ER1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金铄工矿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09598881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金粟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7Q7TF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富源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67602837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智谷众创空间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E3FNK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迅联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E45E3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播涛传媒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GKG9N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智电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EKA7D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鹏鑫再生资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G0H17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棉田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EJN6P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华正棉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79267231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鸿泰包装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DYD44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百航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7M8AW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鑫康瑞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GE5PN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百盾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EFE6F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宁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G7RNM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亿汇金属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BWMYQL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纵意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GE8XR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夏君乐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BULPFK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德达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EHYRL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蓝图文化产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31MA0E5EQE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讯创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DKYHD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睿易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E5G8G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峰速工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EAKEF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领豪汽车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9N6Y5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天顺温室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CNUPY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长油润滑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BNMEAE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锦意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31MA0D8DNF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经伟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8755Q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老菜坊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07488750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遂乡种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G8NY8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三湘妹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CECK0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呼来泉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G1MWY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保足鞋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8Q95W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鸿翱耐火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GL03X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勤川建筑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D336Q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起源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FPHDG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犇腾市政建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GM9GX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中汉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GLBX6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鸡泽县毅昌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9JR99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森雅园林养护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1MA0G7RLT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耕道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MA7GG4BQ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永禾箱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MA0CQ35H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青绫网络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MABU9RXE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亨塑塑料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MABRLC3L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正源机械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MABRQJQ4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凯福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32981295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馆陶县泽昊轴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33MA07N6QW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馆陶县同创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MA07R3GA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馆陶县银锐轴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MA08UJ8N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馆陶县后许东种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MA07X14L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恩斯凯轴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MA091AHE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馆陶县茂达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MA0A3WGU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春辰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MA0EU9YH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东龙酒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33MA0F6BED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国旺轴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MA0G0L89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楼衣新型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MA0FE0P4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馆陶县鲁嘉富自动化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MA0EUFWG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川耐耐火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3MA0DCW05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昌田机器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EKX6Q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凯诺制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76206903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艾斯特瑞亚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7QQBE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聚银企业管理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09649700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忠烽甲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66657588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藏隆再生资源利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CU0YC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三禾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77133664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青香苗木种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32013574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昌宇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3479659689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聚银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34786045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益聚种植园艺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09847109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陆星轮毂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9N31C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世丰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DLADP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隆祥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32001268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广辉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56488317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亚星纺织制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867MY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聚邦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7M3EX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陆星装备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0MA0CTGE2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百缝制线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07371188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美荟芦荟种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A15AK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迈金农业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59543433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欧尚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31982289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爱尚体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EA77D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嘉诺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32977073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克斯曼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5MA0DKELJ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亮佳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09534374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鼎业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34794690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肥源有机肥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7MKLT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海胜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34MA0DM5BJ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先飞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7N0XJC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丰茂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7LGTB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冠翔建苗木种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34801389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金利达糖果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71311503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北极信息咨询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F8KLK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兴农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BTF2AH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森鸿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7JKFGY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星创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GDG7Y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茂源种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9097T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魏县红湖尚品家具装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FB4AL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轩鹏再生资源利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FUYHX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诺丹镀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4MA0A1BQN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焯天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508940173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周县格闰企业管理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5MA7AMPD0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周县兴农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578980367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周县强基橡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556488910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嘉冠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505401039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靓贝童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5MA07MHF8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诚扬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5MA0CWTFB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周县鑫承货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435MA0FAKQW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众业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35MA0ERR07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家乐园信息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006313715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熵航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7MA07T3XL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政德新型门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134779733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飞付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2MA08X7N9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奥顿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2MA0CGW7N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穿山甲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2MA08YJDK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昂阔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2MA0FE0RM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川电子科技邢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MA0FALD9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致雅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2MA0E3UWF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图元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G4M4W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优谷网络科技（邢台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2MA7BKMLD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市建设工程质量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076031155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涵曦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6MA0D4K1E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轧辊冶金备件炉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078259621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云翼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133612938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市中航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MA07W55B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冀超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069208883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凯新创耐磨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1MA08UEHF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卓澜云净环保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503MA0E5Y8N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东升建筑工程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77773271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蓝工业自动控制设备邢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1MA0E6PY5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逸嘉测绘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MA0FTQ18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宏宪体育设施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06313724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古顺酿酒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068572361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特瑞普检验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MA08K4N4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微风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30825988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锋范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MA7AL8NH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市金力豪健身俱乐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077771762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通凯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MA0E1BJT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福煜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1MA08P61C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春蕾大千教育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MA0FR4EN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江清宇环保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50332973308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朝曦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MA0FJBPU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惠捷超硬材料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159357114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翼腾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32973456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金数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MA0D4NTG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睿充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MA091AJN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三上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MA7AMNNL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泽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2MA080LA5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赛佛尔机器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34804966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爱若溪救援装备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3MA7BLG4N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维克莱恩太阳能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256195030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农临捷泰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0MA0DH7CD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夏临城纺织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2MA0ECM8B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城清泉水泵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52271587303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城金糖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259096771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腾灿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2MA0CGTXG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盛懋电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206942720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行明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2MA0CELGX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远新泵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258544771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城县欧纳森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206046254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星科太阳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522MA0ELC0M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明鑫装配式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2MA0CKAGQ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临泉泵业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270094298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创优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2MA08TC65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圣博金属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2MABUBJYP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城县圣火耐火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269469809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星广通信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2MA09NWJ4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路特装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209871684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品华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3MA08WC05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中亿重科汽车改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2MA07NB0R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瑞芯电子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3MA0F2489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众鑫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309314115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美阀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3MAC0EPRX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润玉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330843822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中联混凝土有限公司内丘分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307080552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寅源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3MA09PQ6C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鎏铸建筑装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3MA098PFC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顺企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305099059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盛鼎冶金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305815317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安克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4MA0D00AX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广骁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524MA09N0MU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荣煜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4MA07W4G9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陶来集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MA0F2K2W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盛马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33596271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熠昌耐磨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09715780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百尚得制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31989293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创谱金属材料试验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35850424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宽衍（河北）智能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MA7C2H5Q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安鼓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10741118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荣鑫热力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MA0A32NY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可耐信钉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L0290264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嘉腾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32029401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隆尧青龙剑钉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L1483997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化大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77919872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晨腾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59246067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隆昌汽车零部件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60129411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博志热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33620419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胜诚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66659594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珈奥甘油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55448849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新得力食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60119342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百龙汽车配件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52569205213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航隆专用汽车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MA0953DQ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鑫亚东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MA0F0YH9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摩图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MA08NEM1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尧县向远汽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55041977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松晶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MA085R2W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安益石膏建材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09634735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欧亿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69922496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金锐迪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MA08W0QR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远征车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74153090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鼎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66528093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森然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531990560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市超声检测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679844819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捷力特密封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0MA08WCMB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洋彬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6MA0E2EDP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秉润玻璃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6MA0CMXE9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科诺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667033820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欧信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607995133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科兴裕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676518665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亚士达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6MA0CH9G0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攀太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526MA0F1A98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市神圣矿山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667469914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市车桥密封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679955239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方寸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6MA0CWACT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锦汇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6MA0CGUA3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久创建筑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6MA07P6BC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县佳选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6MA07Q9PN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鼎垠科技南和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7MA0A65MA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缆电线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78869726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阔达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73709005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正工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78703732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西源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66220963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嘉缆电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91UA0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亮缆电缆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8MA07X36F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友豪佳佳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32979963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宁飞纸制品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06701590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欣德森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39894249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盛世宏图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78865815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汇线材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MA0EKGRN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创进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07748784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亚冠线缆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MA09JT85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光辉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52866771523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朝阳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68135829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宁纺集团广和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74689839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菲奥姆复合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33622306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鑫泰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60122754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宁晋县意工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8MA0GLMP1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市华聚泥浆助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906574578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首创密封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2939899331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河县盛源工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007999476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河县欧财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007878412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河县港森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034798515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河县新雄包装材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0MA0FW8LA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河县康晟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0MA0ECDD0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启高工程塑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030825155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尧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0MA0EM76W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宗县江龙车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177442727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臻华自行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1MA0D26PA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广顺园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1MA092CQ5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怡自行车广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1MA09T7X1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广宗县凯狮儿童自行车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1MA07WTBK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贺森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53171582241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久盛车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59249307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金日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73292190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红日天然色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77915285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市银建冶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79415064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MA08A869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好莱福玩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09661408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弘鑫塑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53233629296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新仕嘉玩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31981938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赛瑞斯自行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MA0G291H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市久骐车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MA08R846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登辉儿童玩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MA0G91JB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码诺自行车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09792182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乡县不凡儿童玩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MA0EA3Y6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市万卷办公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35852447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跃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MA081YFN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乡县优瑞线缆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MA0EYNJR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恒鹏车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66905671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洋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MA0EBF80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市健力车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79658242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乡县海宁童车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MA07RXPJ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大磊玩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207745633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威县科创轻工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357385149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暖康民有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3MA0CJFUU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双达橡塑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339886321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市琅泰本元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3MA0G0WJG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吉华隆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3MA0D0DFH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驰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53406940398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穗祥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309285519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世派轮胎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3MA0G10YK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绿之源园林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374686032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昊天滤清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79269404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河县坤熙羊绒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MA08U1LR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肯纳硬质合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58361820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恒凯硬质合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53406047640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力派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MA08LBD7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河县新鹏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09575680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河县途顺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55185064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佰诺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57385356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河县御程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58969840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佑利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57133813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顺清过滤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10769595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奥莱克绒毛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73437132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亚王橡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34800934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宇明工业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70078985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河县维亚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09807089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崔氏橡塑制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67737226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河县巨龙车辆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53473291973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河县鸿蒙密封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MA0GK8PB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河县联盛焊接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55609520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河县远恒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30832394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方通汽车零部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55449063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河县派尼尔滤清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MA07MT8U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河县星古密封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MA0GMD2W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领界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MA0DYRW8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河县汇盈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MA0958NT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河县科纳森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MA0EFFHB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星品特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69922578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清河县万冠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4MA0DXPE1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西县华源轴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507745933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西县安众达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535MA0D8BWH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临西县航亿机械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5MA09WKWN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蓝天汽车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576033151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玉兰缘酒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3572164455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彩盛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07374632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尚宸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05942795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非凡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09110193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邢台袁创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MA080WG6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意博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32013255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祥合标准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55767263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金宸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58968955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宝泉洞农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MA0F42K6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邯郸市正源钢化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8MA0G63GX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恒森涂布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58275549555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华明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30801254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多姆森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09111741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嘉祥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MA07PWQ3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诚宇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MA0CG4BM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世盈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MA08G1J1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汤麦面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MA0ERB44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神钢耐磨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55445915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犇鼎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33617856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逸致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06314557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万宇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MA07UU13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禄峰矿产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MA07WRE5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晋霸电力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06703792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河市伟达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8269465391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厨余废弃物处置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1MA0EAMBU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乐凯包装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10600847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唐北电瓷电器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75891960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乐凯化工工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70067034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华恒气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33617541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远信软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MA09T502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中航工业冷却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60609228228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九华勘查测绘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10596371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尼尔集团电力自动化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58362176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晶科变压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67032232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金欧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06048193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方正机械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73561214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英谷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8RCX2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修好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31999396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掌众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90M9X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瑞臻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GC1M1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扩博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FG0FU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领跑者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986KG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云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33621989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旭凯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60567032451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卓莱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MA0FRPD7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瑞德电力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755041085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天拓智能装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39886994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鼎耀（保定）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7FFYDM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朗特电子产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55905252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云网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G21HA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尼尔集团电力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57678601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创酷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8DK8A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多普康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9YK30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和易法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56197347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图标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GCCJ6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大为计算机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73141269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易度河北机器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605MA0CDK20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圭钰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MA086527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合鑫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9AYBC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任我行软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67991297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德润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8TKMD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标网络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GD7CW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胜威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05549600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众邦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60578408578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米素（河北）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DC2NY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准检河北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7QF0W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云之家软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30823505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全生彩钢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881K0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鸣镝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FXACY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锦正茂实验仪器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FHEHJ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利祥灯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8AULC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博宏感应技术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7TA55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尚典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MA0870K1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恒变电力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MA0ECAT7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盛丰测绘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7PG0X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普海塑料制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MA080QR7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库一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605MA0G1FNB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新源绿网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68704860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天威宝乾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76663615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森舍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MA0DDBD2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铱文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88NFN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京电电力建设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60120884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宏诚变流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58966220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羽立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7B7P92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中泽电气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06703370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万通利达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78702306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盟皓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7CBCXR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英特瑞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7PB38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阿卡斯物联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32007977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凯辉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605MA0GBLC5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洛奇医学检验实验室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GBA6C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云雀无人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MA0FU4GE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览山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BMHLNU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卓识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MA09B200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奥兰电气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67739575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久核光伏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7MA0FH8ME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诚泰建筑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30812028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博擎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FUJ1F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天元纪技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73291297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伊诺尔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79549009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国之力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9URA1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科量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FXK4X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拙守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602MA7CJ4F9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冷峰空调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9F0K7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瀚格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C4XM8H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前浦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EG422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凌博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FMC9B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询达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C1A5ET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票点点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BYNJ3K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慧视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605MA0GKGBY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京碳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67206591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行至品牌创意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DLJK5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宏复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MA0EQP4P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创享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32024020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研学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ED16Y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客（保定）信息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G2KY9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德创机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7R48Y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澳达信息系统集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MA07LUTH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东朗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59540308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科源惠德测控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09563895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河软机器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9LLKX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红樱桃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7MBMD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鼎信知识产权代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130606MA08QER2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起成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FB3PC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平桃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G9PJ8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灰鲸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CL73T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天泰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10599833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远方测控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CWP8G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捷欧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MA0DEYH7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甲骨文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33624072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氧链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7AR0PF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艾泽拉斯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7MA0DGM7G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加财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7GJF2B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方医疗器械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MA07L74C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亘飞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7C3C9A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汇易博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56323787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幂奥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09825789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齐力恒流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69586109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犇萃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7EFUAC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国荣电力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67468542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飞凌嵌入式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66657973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悦远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09829641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华善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EY2TC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博龙电子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CW9G9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银钻特种变压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32018139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万通电信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66771987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北恒和能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DDGWB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长增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FRFXB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领凡办公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D658R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盛彦电气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05267180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峰少安消防设施检测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MA07THWJ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金科汇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67604400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炫晶瑞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05941189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恒屹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34806613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科迪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7UBLR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保电工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MA09TKLX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柳颂生物科技河北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C1E2DD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韶华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85GF8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水保定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39899865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汉腾电子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84MA07UM15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国巍管道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9QQKE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稔信息科技（保定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EQCD4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广正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59681352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乾昂新型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CQ6N6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宏邦管道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33589451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莱尔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E9R18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莱尔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33622173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友利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EYKMK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信通院（河北）科技创新研究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80595010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威盛电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7LQ38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桥与果商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9W5EN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动创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9UB3C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赛恺测绘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G65GL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三正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89NU6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宏扬创能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E0636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威博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06049889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力德诚信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9JT42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耀为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MA0EFAK2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龙言水利技术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08377060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德立信企业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59829250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华锐电力工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06812094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耀高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FER36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通诺通信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30818790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博松电气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34802884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艾彼塑业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09306757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旭安特种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05652760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迅驰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7U5DB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泰华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75753434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金吉御建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7Q9EU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水木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67852329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博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79137818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尚思捷诺软件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94A3E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技锋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08375581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立业电气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7YYWT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博尔司电热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69588117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欣蓝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9QRQ4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坤信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EPDE9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比尔超声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68430877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万啄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9RY7K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华云气象信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77132126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晶辉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78409492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智慧城市（保定）企业管理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05940730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威尔克自动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7M80D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宏高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MA0FY9FD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利福光电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08726394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玖辛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7MYLG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实远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09548316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通达泵阀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73435036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斯文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F1BB4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普天奥电子科技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66907784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蜗牛漫步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5MA0CKH47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蜗牛漫步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34763620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百亿信息技术服务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58361858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览众专用汽车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09729848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金福纸品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7MA07URL2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驰道混凝土搅拌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7MA07UW8K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新宇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773561464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佰真新型能源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7MA7K3C1Q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保聚机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9MA082CNQ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银虹裕瑞水务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9MA07LDW5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众鑫装饰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909255262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福焓热能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906943335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宏盼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9MA0EPU75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恒德利起重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6MA08XA31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喜鹊激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9MA09PXC1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日正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907745383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民兴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377917598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惠仪浦（北京）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1010607850734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涞水国兴兆烨建筑材料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306941682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古艺坊家具制造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56322280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京工万达厨房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605650865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诚睿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679268820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艾格瑞种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655186834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永跃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859099090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京阳立津线缆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8X0150949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同兴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810849287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速激光科技保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8MA0DM22R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双强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874541284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永亮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873024129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飞雄织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8L0292551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通力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860153336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如是河北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809534550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阳县利生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873437403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蓝瑞照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859828345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雄安元拓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9MA0D6YXU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雄安绿研检验认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9MA09KT46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网雄安思极数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3100MA0EBC8A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雄安雄大高新生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3100MA0FURH0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驷乾新能源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MA07PMEP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展凡智慧城市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MA07WM76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涞源县宏德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MA07N4HK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涞源县顺合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MA0FFUEE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朗荣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FF9GB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森哲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MA07T9QQ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涞源谷润农副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05816771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涞源县尚码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33609106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涞源县甘霖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55766932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涞源县飞天服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56199457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涞源县九暖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MA09Y0Q2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涞源县巨凯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69756215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涞源县天泉食用菌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33628880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玖瑞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26MA07WA08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涞源县鼎安福电梯安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32029366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涞源县乾宏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MA0ERG2L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涞源县光为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MA07QR8C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暖京园林绿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MA7FKXNX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九宇鸿嘉航空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MA08PHC6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涞源县聚创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MA08TYP6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涞源县大磊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0MA7D8JUG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华明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1MA09GCRN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九安防火门制造集团望都防火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158363344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沁金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155768479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望都县东兴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159542297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凯恩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168822614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源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1X0196939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茶山五岳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77440987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重威矿山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132981897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烁光晶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1MA0F43PM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翰韵家居装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1MA088KPL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市味丰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173026536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瑞帝斯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159355940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新县双奥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232015608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嘉智慧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10113MA01RJ89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雪瑞莎羽绒制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079416726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新县宏达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269923805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君光畜牧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3MA07X0PN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曲阳县众友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432969913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金汇陶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475753947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紫薇山制药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510876123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三和毛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570075162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平县志一肠衣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6MA07L44Q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广釜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6MA0F0C5H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鸿远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674847648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毓嘉泵业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6MA08EMNM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东禾新型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606165223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平县清源污水处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668139037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平县曲寨水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666366287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威利欧防腐保温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658360145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三晶电子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679840723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承捷电力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0232018851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四正北方新型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608940948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润泉泵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739890011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浩博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768822588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三叶橡胶机带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758241601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保定亿嘉特种陶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756323060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雄县京通旺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805819073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悦享雄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3100MA7KR934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雄县鑫盛达塑料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866105833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雄县米赛尔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857959486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雄安恺奇消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8MABUQJLN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雄安赫高德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38MABX0LQY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涿州市紫阳机械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81MA087WG3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庚源采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8106312823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宏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8133622283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渡边食品机械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8171774019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伊莱莎生物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8167031012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涿州钢研昊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81MA0EKM2F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中药材质量检验检测研究中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8334767411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北京亚东生物制药（安国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8376342768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泷实业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68266906384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逆风者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MA0CT7NJ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恒洋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060130159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旭建设（河北）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MA0G0665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丞芯控智能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MA7B21D8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航天长征睿特科技有限公司张家口分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57005397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八零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2MA095TQW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东惠环卫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2MA0ET7UQ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艾尼维尔热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MA07TXRB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龙宇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66655544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宏瑞机械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55907126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暖钰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MA0A5QDB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艺凤模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06812091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钰金广告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30816962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亿享不道张家口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2MA093N3B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亿农智慧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2MA7NFQUJ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亿农智慧农业发展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2MA0DDHTB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瑞泰电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067418406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冠海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2MA08F4F2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北辰市政园林绿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206704245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绿菲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MA07P8CR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泛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MA07WKJT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圣龙广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MA0CNY8K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赐山标识广告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33593312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建筑设计院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55906284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游咕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09611905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健垣医学检验实验室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MA09CWX7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鑫龙窗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59359861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甲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78702169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捷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2MA0DTAW2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绿洁环保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70081253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艺韵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2MA07UF6J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启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MA0DNL8D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环境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08942931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昌瑞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MA08KEEH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冈大凯威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33624488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交投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2MA09L8K0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曜光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MA0D27UQ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三叶草环境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MA09BDYD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睿儿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MA0808PA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企特（张家口）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MA0FN7H0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亨特锅炉（张家口）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008943953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格瑞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67990915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天一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9MA0A72Y0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冠瑞工程技术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MA084EBJ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迈特重型机械（中国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056048562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佳和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MA07P9Y3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元强锻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910615531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润隆广告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MA0DMAK6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东金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05818012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大好河山旅游集团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05941242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帕尔玛利铸造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55188690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峰海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32970817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融拓会计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MA07KXHN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沐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3MA0CP1LQ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力高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79416814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宣化正远钻采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76984587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宣润冶金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06169551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雅洁环保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07080055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钢源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MA07U12T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锐鑫环保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169920519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真信粘土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32006958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明耀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MA0DDDN0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宣化宏达冶金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78704718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化泰业潜孔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73141954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东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MA0CUPFJ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布柯玛蓄能器张家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09682104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宣化天洁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78869955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宣化燕北矿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73025601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华跃防腐耐磨管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176811846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缔意动漫产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68572836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宣化紫云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573735769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恒飞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655607112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奥登（中国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0MA09RTGF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市氢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6MA0DTX89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鼎晟钰诚（河北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6MA0EXAR9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一言一行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6MA0FJMHA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拓华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6MA0FK8AL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恒星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633612001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华唐信息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6MA0A1QXK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汇电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9MA0CQLD8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良晟智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32973829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乐冰雪体育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MA0E3WWA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众信嘉华张家口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9MA0987A8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国麦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9MA7B04W2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金沃农产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932004896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航能领动智能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9MA0CUGLF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和圣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9MA07R722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农宝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2MA0F4L7B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北县义和美食品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2MA0F2KRW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保县金业粮油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359358954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保滋源农业节水材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3MA0CTRT1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义县惠农节水灌溉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556199678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尚义县鑫鸿源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5MA0EABNK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木兮泉农业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6MA0DEX7D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万开智能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1MA0CYTDX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长安密封技术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875401231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神洲淀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0079418979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安兴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8MABXXG31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安县家育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8MA0D02AJ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怀安县控声科技材料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8MA08UQPE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图隆元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28MA09KNLP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涿鹿县典旺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1MA07P8PX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科创云通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1MA0DBTHU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鼎力鹏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1MA0DAFDT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企创云通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1MA0DCF4F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京仪赛拉弗河北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1MA07YU18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馨和松生态农业开发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1MA07MH79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涿鹿恒禹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1MA07KCR9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家口星梦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1MA07MJG2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聚力华科涿鹿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1MA0DYD54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涿鹿县万通铭泰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1MA07W6CB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涿鹿嘉信瑞通电子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1MA098EN0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涿鹿博泰钢结构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132963558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裕升庆酿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174849813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奥博星生物技术涿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1MA0CYXTG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攀宝生态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267209537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机科通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732MA7BG0YE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大永新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279419954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冀电承通机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708266441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久昇应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2MA0D2X99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三源生态米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276207178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商堆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2MA07M6PN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北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277278116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光大输送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573434410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全顺达电子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260109624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市天成防水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272881426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市中博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234792636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蒙正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5MA7APLCL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荣达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5MA0GD2MX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市恒和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230837988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唯尔计量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2MA083FNF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市本特生态能源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574343263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悦立达（河北）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5MA7HWDCL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承通数字信息技术（承德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3MABLLJ68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金鼎源彩色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232009586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市万塑检测仪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3MA0D8LH3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万家祥和养老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3MA0CEBKQ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新水生态农业发展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3MA07K723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市久长环保建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357824565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宝葫芦大健康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3MA0FDC4D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市铭琨输送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357553586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康尔润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4MA0899TD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绿焰电动车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09649661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京工卓能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1MA0GLXT8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途鸭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2MABRHFAC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靓宇门窗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1MA0D4F7J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福海生物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133588530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绿草地新能源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039896675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瀚得石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172338632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明德建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156047782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健生态农业承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1MA07QKGW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县艺景佳苑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1MA0FYFEM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京天食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179955095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泉奥科新能源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55765711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兰泉净水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MA07LDG0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泉惠农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MA083FEN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绿世界活性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60158856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泉市益农科技育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30816731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远洋活性炭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68925344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泉华蕈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MA0DDY6K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宏兴制冷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X0158821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赫达活性炭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05653611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泉德昌钙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75752808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舒适家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72164044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立净活性炭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05654582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荣平半导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MA7CM9R9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馨植泰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35851328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奈丘若（承德）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MA0EP8L4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避暑山庄企业集团启健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MA0F45JE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平泉市隆兴菌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3MA07UY1K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滦平鑫隆源矿业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408495713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滦平县宝财铁选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475241386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滦平新硕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4MA0DD06F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鑫宾洁清洁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4MA0A5P2R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领锋模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4MA0CGJHJ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滦平滦通市政设施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4MAC08G6T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卓来供水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4MACDCKXM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滦平荣阳华远文化旅游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4MA0EQKCR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滦平县湘泞农牧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467415825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衡骏农牧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430837952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滦平华鑫钢结构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455189197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滦平富兴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475243555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鹤鹿春民俗文化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4MA07K2XP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滦平县嘉实生态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4MA07LYKM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化康盈互联网医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5MA0ERA8K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化县子泽畜牧繁育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578867686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北戎智业农牧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5MA0CPTQ8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玉航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559359467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数字跳动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5MA09QPMG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帝园绿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5MA07Q2BH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隆化鑫地源环保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5MA082XEP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宁满族自治县在线广告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09825621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宁满族自治县黄旗皇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05650683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宁满族自治县金地源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56894280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宁满族自治县兴林绿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55449464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宁满族自治县水神矿泉饮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A1944702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宁满族自治县国超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MA09PQ23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宁满族自治县源恒污水处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MA7AYQMT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宁满族自治县元宏热力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MA0GG25T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宁满族自治县薪元热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MA0EKDDQ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宁满族自治县杰亿太阳能发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MA07W67U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宁满族自治县众鑫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58543455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宁满族自治县恒福牧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05097868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德营电控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75026483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宁满族自治县众城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MA0EYGEN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顺远丰宁满族自治县新型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75242728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鹤芝林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MA0ERD20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宁丰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59541456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圣宝达源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MA09QCXX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迪宏生物质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09715693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倍斯特乳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MA0D71BB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星锦程新能源汽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MA0CDTGW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丰宁满族自治县爱尚羊食品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MA07WP4U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鑫润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6MA0FR88K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宽城聚盛园食用菌种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759683721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宽城安丰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710912046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安特环境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7MA0EK879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天馨酒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778983455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森克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7MA0FT5E2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人和矿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807595584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新鼎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806573635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承德政通电子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0276209781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农之链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8MA0FY66A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围场满族蒙古族自治县华然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856739017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围场满族蒙古族自治县长磊农业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828MA07P81P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唐威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76030187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华油飞达固控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71581967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富强油脂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275545560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源森泰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2MA08QUNY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长生工艺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71580948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博海创芯物联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44MA0DY499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广昊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CRAN2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三宇试验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67853443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鑫光钢管防腐保温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79137397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神耀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7HRWM7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鑫科化工产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34798716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健中安防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96BTB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德凯铁路信号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78702904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绪必迪药业（沧州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7BBKB4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工恒昌新材料沧州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DNTP1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传诚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F6D71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华创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66525787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慈洋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EA7PX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达威净化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GLMCQ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乾合钢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9BX2U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达兴越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FXQRR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金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A47PK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德鑫钢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69755545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晟辉航天科技成果转化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CWFBB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阳光生物科技（沧州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7K0B8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峻航通信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FEC92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锦龙彩板钢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7LUG7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双福新能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59248641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新锐机床附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257007137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亨得通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ENQKL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云邦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7KB0U4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恒合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CFLRQ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金泰衡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78572952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机床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78984863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世通钢结构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DB6QG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耀茂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MA0DGBBA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引人注目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C6L1X6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环水塑胶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76034709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沃福激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MA07PEA5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智博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279266702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鑫实创意（沧州）智能包装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MA0CMNE1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致远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MA08RUCE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工信（沧州）数控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34787982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工信（沧州）机器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MA08ABDN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聚信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MA0A28LP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国瑞工业互联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MA0GDU3G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博航电子元器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MA0CHRWL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蓝宇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30826603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鑫泰源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MA09UM8T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亿达渤润石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68574964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朗锐包装技术（沧州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30804172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鸿天朗洁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MA07UB8J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金宏软件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257284269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计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CFKBE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泰鑫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06336232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建设工程质量检测中心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75548242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凯威信达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44MA0FDCWY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元投资集团商砼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69589214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天泽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55333873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大图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MA0CKG0C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洁通塑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67466523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晟旭电控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07596145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惟明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MA08WBU1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驰业商务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MA0DP2R2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光德罐阀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MA0E62P8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国瑞企业管理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MA07NLDC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泽润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MA0DDJBL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捷高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MA0D6RPM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隐眼信息技术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32977006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同鑫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06573325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名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MA07PRDY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同兴电力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06574092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开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59992582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林江环境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59825152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智人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MA090WDE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福诺航空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44MA0EGWR8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民鸿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MA0DRBX2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恒通安防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MA07R42X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坤兴不锈钢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74540465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金达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MABNLBRC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红岸基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44MA0F6TKM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付金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EKNXM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锂通新能源科技（沧州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44MA0GAXRT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迈思企业管理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2MA0CR3EU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兴标检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7KKTP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中大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77444044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诚悦专用汽车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09229079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志鹏聚氨酯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7Q57E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非凡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4805489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万盛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7U24N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国峰交通设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09634385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隆泰塑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75241031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环创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E3L23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贵和五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CDU64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甘霖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332001355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胜得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66525456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荣坤铁路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E1THA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县冀兴金属表面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4790585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合信特种橡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66220460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鑫鑫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75548690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飞翼集装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2MA07NF1P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鑫恒升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68434759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国运冲压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7W422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优旺五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CYXL2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众安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DY3KN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广川教学仪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55042514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元建材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09548274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尚泽昕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7B77UM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江缘五金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7QLPU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钧伟冲压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7W3YP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华信不锈钢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75400681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颐和商砼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D2RQ5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贝尔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09779331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东润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09113724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佳牧畜牧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8868D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佳兴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3609735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县凯盛热镀锌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59098535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荣硕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DH870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亿成畜牧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4757627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益鸣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GK8U7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优瑞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A2P82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兆霖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05650254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沧德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7R16M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昊兴五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2015680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翰广农牧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7G8ECT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东晟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G85K4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鸿基电子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07370050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兴隆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3597257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恒茂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85GEY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润泽电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876XX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中渤欣阔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55040873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华雨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08944260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长宏采暖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74845489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建投元达建筑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MA08FA3Y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万冠金属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7PM4U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大吉昌保温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8Q82Q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中创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DN8CN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复康医药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67209241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鑫晟汽车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07596245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宏安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79137150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福瑞斯塑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2015368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海峰塑料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59359275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江盈宇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FBMYM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劲松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55606288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县盛诺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7TUUY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五福工艺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76662386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大化百利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8431W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熙塑诚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8U1QU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弘能管道防腐保温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G0JLX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吉翔特种钢管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MA09KA2N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民防腐保温管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G3NY3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宇然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CJDB9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盛迪管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D5BTM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统润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09483385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杰得测控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3595746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金岳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7XPKT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汉智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3598674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金正赢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76209157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凯达尔钢构彩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59990569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同成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09807543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县德胜膨化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56738030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合昱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0828674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建旭电热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BQ1E76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萨尼电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CWJAM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天同物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275241658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冀沧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GEB44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晟丰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9885032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安润晟邦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E3317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邦乐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FKLUQ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春信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CDM9W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金鑫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1998073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县瑞元钢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57386131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盛世康虹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8EFUK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正星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59095551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兴晟采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0833179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双福印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2004151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和煦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ENXMQ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铭煦岩土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D6M4Q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铭煦建设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F65DH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时代嘉盈电气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MA09YXM8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煦铭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BPT0H6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润德饲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09634678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锦宏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7T35G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盛和纸制品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DGW6E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县执正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F6JW5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硕贵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7NFHXU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宝晟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E0FC4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阳光伟业塑料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76984725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科鼎鑫节能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8BX1R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福通电子机箱面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67737854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爱露印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07486951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博达集装箱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4805383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诚信纸业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75402189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中冀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EBDDM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陆诚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7B3054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鑫隆管道防腐保温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66109767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华农之星生物科技有限公司沧县分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GD0Y7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综宝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58817148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同成精密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74849060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亚能油田装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66657002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姜华电路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60164793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沧信印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7KL8T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东帅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A3YEW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勃威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55187873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益宏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79841919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明浩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9XQ4F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匠心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MA07WYG6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县宏达饲料油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131981511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鑫泰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66224525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施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7B5TW8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得丰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05401961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合胜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57006719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新旺汽车散热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76034405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县域恒仪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7HGPL6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博太电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58097976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华智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0EK3XF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大千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79657567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盛久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05096584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超越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09AC5D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佳得菲美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08725943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金得宝磨料磨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77134818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维航电子机箱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08H7UJ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亿光年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32027106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县双星缝制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78700270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隆顺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0985QQ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大信电气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07UJH1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德泰特种合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07595652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晨杭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08D000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誉佳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30805057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县科发电器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67465205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瑞发汽车散热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59357737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富顺达塑料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78406294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电信普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79135346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县翼云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34789206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一诺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77774766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大赢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67993096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思盼食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X0164617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友田缝纫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75549675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县隆泽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07082753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博润电子机箱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07UNY6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县科阳电子机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0F8PRJ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航诚工控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55449983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县天宇电子机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73434133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县大宇电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67324258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金石激光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0G5CE7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志强缝制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74688495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县瑞江皮衣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07QJBJ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恒威制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08725004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沃森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68434052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诚膨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0G18TF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铸园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0DCEW0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宏兴钣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0GERPX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汉威电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33593164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同晟电子机箱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59095277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周黑鸭食品工业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30820951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县择明朗熙电子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68700436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瑞晨电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59684996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敖硕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59358100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县广源电子机箱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69206351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县江杰伟业电子机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55908370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科源智能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MA08T5GJ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县德丰肠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74848719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蓝的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33616803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德信生物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210680063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景隆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08497521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光县鼎鑫锅炉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55043285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亿达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06703931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光县帝华纸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MA0DGGWE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进展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79957767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金辉包装装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MA07K75Y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欧狮顿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79655204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光县伟博纸箱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69207036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光县鑫圣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68704384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东锐石化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55769318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矿冶石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58361776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万伟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32965206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光县鑫泽纸箱包装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56893951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乐之琳包装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30849536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飞冠自动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MA0EN461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万润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MA08HY7L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吉伟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33603829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光县东晖热收缩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59826009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宏涛智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MA0A1DTU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光县昌腾纸箱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MA07PNFJ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久合汽车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05403748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光县义力包装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68927999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意达花纸印刷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60123876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路通铁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07996584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鹏彩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MA0DRD6M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光中联水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74017913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光县国新液压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368822763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益奥特体育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75891643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力美健文体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MA08XWR2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凯斯特农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77774731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兴华起不锈钢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67320604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诚铸机械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69921398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诚铸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32967678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兴和美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34152561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兴中盛弹簧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69585495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顺成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56323630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兴厚德不锈钢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09598589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莫妮卡装饰材料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MA0941AT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兴捷兴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MA08AN8E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永烁文教体育用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55042990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旺源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69585108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双蝶体育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59356861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鑫达体育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30846943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胜源体育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68431677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诺上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MA0FUEMY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冠王体育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09534136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兴县盛裕饲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31996033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辉科生物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MA07KFDN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兴妍茗服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79415735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博瑞达金属制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57554453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正大生物制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78701191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脉动体育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MA08UEXY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润利庆化工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08942501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兴益牧无害化处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MA07TTGJ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兴禹辰（河北）环保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MA7AM9FJ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海兴胜星体育健身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30819752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冀衡佰康化学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69207938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远大塑业（沧州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MA096GXW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兴华体育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75549161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睿达脂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456197067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鑫泰管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78409468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畅维管道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MA09Y5ND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山县金星气雾剂阀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74846971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荣程管道装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MA0FW4T4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建良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MA095L9L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百源管道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39896666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瑞盛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67208178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兴东管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MA07MB05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瑞泰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08267683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山县鑫泰永恒中频电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55606019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山赛普锐电子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08267354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昊鑫泰钢管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MA0F6PB4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首发管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MA07PBMM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华祥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67602388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友元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MA07NCHK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巨薪机械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75549192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亨源管道装备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MA0D0B3G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国洋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MA07R7WF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鸿赫耐磨管道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MA07TP6U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盾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08940829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晟泽管道制造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MA0D83FH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信久重型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78983520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圣亚管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76980761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翔昊冶金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MA0892PY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华圣特防腐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MA0CMDDQ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北冶管道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39885813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广晟钢管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30808597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山亚汇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57134932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盐山华亨管道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58966020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昊海机床附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58244038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泽康管道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MA09K2HU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方正电子衡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66909697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华泰管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77275453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丰瑞电力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567600884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报友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7T0HH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博兴教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66656015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宁县东是堤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ED7EJ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能电力装备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74015568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崇业特种润滑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76663964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谱艾标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7DP7XY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泰达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EMWEM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思耐（沧州）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7M0NP3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宁县绿苑蔬菜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79267396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宁县卫民消防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DFL3R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雪迎纸制品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G9UQU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诺必行印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FM63H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茂宁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FCABJ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银数码印刷（沧州）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G167P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雪迎世纪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9HW35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广瑞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8TC0G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鸿业电力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08375522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朋贝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7JTDH6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宁县银桥纸塑分离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06166216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伦洋印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77618777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红对勾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9NTLD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涛琪图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67467687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宁县众工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G46DE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枫彩农林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888CH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宁县迅尔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DCP3N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万里舞台幕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76812992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宁县博璇乐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CLE6F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盛达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70077434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晨世纪智能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EXKT9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碧莱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7H7RAB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宁县碧源纸塑分离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58098724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尽汇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FRD6Q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众德电力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8T4NF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宁县康达饲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79546132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蔓之延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7WPXN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大川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9WXD7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宁县天成工业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69346127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森晶普淼环保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7J89QD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祥兴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9WTHC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宁县奥铭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DG31T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许诺电子设备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7UM21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宁县欣绣制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34764048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品安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7CC6WN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安百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F485T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德辅弼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D8KCU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和运通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DY739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宁县兴宝新型墙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8L1RH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福瑞电力工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7Q6Q6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时农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F1Y40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光旭规划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233591701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鼎德金属构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89X8Y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宁县钰腾通风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GGT76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奋航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FA5PW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肃宁县景利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6MA0GAMBP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昱佳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7MA09KXG5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安盾消防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7MA0G2D0K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兴商砼吴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09661648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天通圆合成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57009983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兴砂浆吴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MA07PQD3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正宏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MA0E4WNM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卓领新型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MA0DB0AC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博林河北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08379083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宇富石油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07081978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桥华生酒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75241776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桥安兴喷砂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30841074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泰克密封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MA0A0KAG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桥金成锅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07080239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桥县诚辉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MA07LEPE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日昌晟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07595369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景正机械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733604282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帝卓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7MA09MK79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桥恒德彩钢钢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57132160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启晟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MA0DKAGA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桥金鼎古籍印刷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78703886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忠农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77278033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乐菲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MA7N2CN6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桥圣耀杂技道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MA097G5P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诚林感应加热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32019159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桥县丰耀杂技魔术道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59249693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桥县振岳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30825745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晨腾通风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MA0DKCJD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桥大正减速机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MA0DHC5C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晓宇减速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56046135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桥石创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MA0D392H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桥琪业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MA07PKNC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拉普特管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32022365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桥农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72882063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尚优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MA0DPJ3Y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品丰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MA08T5F6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凯美隆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8MA7DPUXB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宏翔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76344178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恒祥工程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68928083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富顺康饮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06944295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献县鑫汇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56049639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新世纪机械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76205398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新海高科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8N3JQ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献县齐民酿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81DG1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萨迈斯涂装设备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34791195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万顷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07747568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力凯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CCHFL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美特斯试验仪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06811913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朝睿航天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FNNTE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前卫医疗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68824577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洛科瀚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CLR96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小屯模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32023088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联创永兴模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CETUP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特莱斯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32969605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博宇仪器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05545679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久耐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75750516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震翰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79843477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路承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7QMXW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莫特美橡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69588712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赛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CQJYC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一波工程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MA097BG4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江城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77617070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艾米克拉管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CNAGJ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和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74688216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辰仪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893KY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传树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06045555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金鹏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77442329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献县东升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55185556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献县路杰建筑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8RUJ6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谷丰源（沧州）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D5YPY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献县泰达汽保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EAJPT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盛烯耐火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7XCHF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博睿源管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EYDEH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康宇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74342104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献县大港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32981236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星光鸿鹄汽车灯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9MA0FYU7Y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村回族自治县东盛封头管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73438782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圣雄管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73293286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皓舜管道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79419464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能国建管道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MA07R1G0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业管道保温防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67736928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荣泰管道保温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66905854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渤海电力管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60189002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沃顿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MA0D2FGU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保森畜牧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MA0CTG6P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孟村回族自治县汇红达肉类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59684346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汇晟管道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69205341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印刚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MA0DXHPU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沧海管件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70097333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宇力管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34802146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鑫泰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79842796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创管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MA0DPR28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涛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07370156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红光燃料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74341869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峰诚管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59248853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工创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MA0EKG1L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哥伦普勒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39894512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恒鑫高压管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74688443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海源管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68704974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骏昌浩达防腐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32022652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旭锦管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MA0EJP5J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胜仓管道防腐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007998045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东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8LQMK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蔬宝种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8983885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金运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66529812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华宁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08269012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博耀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8G39U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宁泊滤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7615306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龙达纸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8083312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鑫泰环保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67736134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津京泊模具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2011377060929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亚丰果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2168630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午阳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06339312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宏大除尘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67602043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兴武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7134681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威斯泰脚手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55041370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前进压瓦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58363799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亿鑫泰流体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8702554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菲美得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8409337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东升宏运铸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3140739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吉奥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5752806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瑞帆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7KM87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恒亿汽车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68278884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青峰车体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84A22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乔达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5548840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堡（泊头）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85E45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江汉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8WXFP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京泊汽车模具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X0130728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键坤环保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30846200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宝丰轻钢彩板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7616294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安科安全防护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32029767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斯特威新能源开发沧州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7P8EB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天硕联轴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69347268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乔泰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7616297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百川通阀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7K8DH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九州环保设备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9267606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奥飞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9BF60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旭城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57554115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荣晟玮业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67991795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奥格数控机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7MA0A0JC2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翼博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7K1JB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九正通明除尘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9844701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迈特水泥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60125422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鼎泰机械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67851802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宁泊环保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6030285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卓亚电气工控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7773450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伟信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05267618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通华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57133208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阔海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7XH4H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达河北机床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7133739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航凯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58097262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华恒机械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68926094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大华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3737433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金诚信压瓦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55448113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华远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05819006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境友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8N8C4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大铭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CMD4W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富宏元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8BQPM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环保机械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1586353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科宇压瓦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69347692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新野温室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31998128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智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58362641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家园环保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59095563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意兴隆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08495201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特安钢化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57678352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兴豪汽车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7K324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科通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7NDLQ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汇友除尘器附件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1589193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安诺车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4544712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科恒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85QW6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远东泵业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60162181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鑫诺压瓦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05404863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金卓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59826249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永良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27MA0CUB6R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青峰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67852165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吉中建航集成房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ECDEN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钢花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5890813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天顺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6661615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锦旭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09847585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浩然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39880942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鑫玖骏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7N60B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明压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8981397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茂动兴腾农业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7ND51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恒泰机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CRX2D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艺水碧天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7P0DC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隆泰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7278073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坤胜隆实验仪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D2HRP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嘉烨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7W04L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亿海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55332068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通发铸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2881993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泊头市华恩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7770220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清兆能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7QG05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首诚喷涂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ET6L2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广腾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08265753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张孔杠铃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77774558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恒真生物肥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32008931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诺维光伏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MA07M2F1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重诺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105651561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广运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9RBM8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九森门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8F8BQ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恒奥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05652291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嘉捷机械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57822839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乐蒲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79135920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晟华钻采技术开发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09306731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光明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76519746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正天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07370552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宏基齿轮锻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77916539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星雨门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34786734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迈进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10958124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神禾农业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56196164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兴诚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68434104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五环铝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75893534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瑞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78701912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龙华烟辅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66771580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星辰汽车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55607058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安电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79840062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诚亿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66220475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京开管道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76032192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布洛林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8ATF8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蓝汇橡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947RK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赛克福非织造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08942800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宇博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7MJDD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任恒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G3E9B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德润石油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CT1DQ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开源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8F534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孟邦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D7EYC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翌航航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CEBAX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超宇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90FB5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科苑玻纤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55449530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沃田农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57955590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北电力金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68927636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龙福祥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7KYYB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扬图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9BD1W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鑫光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58244853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共敬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GK852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伟恒光电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30801951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惠农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7QKG8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万华起重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76810304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科锐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8J38N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绿色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EUJ08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达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07749010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凯华通讯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55041295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北油田科达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10436016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鑫创联瑞电力金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07877391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烨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69922867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黑牛电力金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58097452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鸿瑞电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10954957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铝工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FD6AX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康洁洁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60188150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鸿运石油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33599209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本溪石油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55040419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圣旺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7DQY4X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玉人超导石油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78869465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宏安防火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68573374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华北石油天华环保节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76660210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简佑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8H8FB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崇奥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8G7LE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峥嵘农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7QRGW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旭电力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7BA7RX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任丘市召明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60114377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福广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232017877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安信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77443619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新锐鑫车身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09898206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三和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05652461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国润生态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75547921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佳琦佳盛智能仓储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8N42Y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飞腾丝网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07746578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佰纳德自控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75242295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沈齐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8UMWT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华峰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57554783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创贸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GJCH0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市卡菲尔汽车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132025172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林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60162456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星辰实验仪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92FXB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俊隆五金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77773242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双骁盛管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7XY2M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海捷现代教学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75026117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洋焊网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05818452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益诚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69208763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坤霖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59684298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沧德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9QH2U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大业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7N1MK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丰茂盛园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7N2DU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昌龙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CKFQJ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广安机电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58098574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永胜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68925123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博伊德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05940018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鑫伟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32022474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力生专用汽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55448755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荣丰消毒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MA09119W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金洁卫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MA07XMKC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迪纳兴科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MA07LLWJ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新禾美沧州生态农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92MA0EAAET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渤海远达环境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7W5XB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港油田广源（沧州）石油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260188202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鼎泰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06704473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实新能源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MA07XYAG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临港锐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MA09CB8X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明彩粘合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2MA090G82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渤海三和精密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MA0CHYAJ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渤海新区南大港三和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2MA0CWPPC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霞文红外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MA08Q6TT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生运佳（沧州）薄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MA0A2WLL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工骅业制药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MA0CG667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伟永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92MA7EGYL7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渤海新区市政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92MA07QJ7E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瓷北方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92MA7B5NNF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柏逸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MA0D38TU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鸿顺（沧州渤海新区）商砼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9209228582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鑫凯利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MA0DBKGT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林源精细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MA085RA8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番茄云印刷（沧州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MA0D6LJF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沃曼德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7K7R6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中天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75243480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振凯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233591315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泓洁尔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92MA0EQ655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冀一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CKKH5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沧航智飞通用航空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FTBTT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奥格流体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2MA0CHXWN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捷中鲨鱼（沧州）飞机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MA0D6WDJ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祥义模具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59683471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恩瑞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7KF7J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骅市纳迪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0EDXAH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硕峻达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3MA7ANPCH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弘丰特种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207748514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兴海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1MA099LRK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三奥精工智能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32MA0DY3A9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双安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05268607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永兴通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57134861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洁家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79266237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国宝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60188373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田霸农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56489976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益德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07997419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聚成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MA07TKR2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海达特种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72335726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鹏宇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09598155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科林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07878477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峻川新型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MA099T1U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冀昊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MA0G9ELN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金众通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MA7F4ALD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工天润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56195272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兴龙岗线缆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MA095D1Q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国欣纯棉家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10167324962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中昊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MA07UTY2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美格保温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57956731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中亚商品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67993799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二冬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MA0EQR4J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同鑫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MA07KACM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百特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00MA0EFALD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富宝汽车附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58543717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军锋鑫诚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MA0CMT9G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沧州龙源耐火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66106189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万通商品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55445911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通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MA084WHE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瀛州电信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56893198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北方伟业钢结构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78703246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恒基钻头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59682991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华强轴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77774230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鑫彪维修工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08378142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金桥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75546991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博朗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33619892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佳莹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07878400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北开高压开关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68276369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睿阳汽车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32964371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鸿顺达化工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66658980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圣耐火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78255809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东凯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34801080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建鑫工艺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67466187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天铝模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MA07MJLT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创高圣佳节能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MA094QLY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间市锦弘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4MA0D0A35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莱屿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MA0F6YP1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春光体育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57008850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志研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MA08BHUB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海洋升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MA07PU69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美印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MA0A3L9C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安鼎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MA07X9Y8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金虹宇印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67467663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网明电子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MA086RLW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柽蓝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MA098H0T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环泰建设工程质量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66105659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乐道机动车检测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30830101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庞然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68430222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东平汽车零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56739978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闰沃生物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06046399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艾润堂艾草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30846448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君泰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34771067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兰春润滑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31985245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东昊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MA098H2M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一二○六印刷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010928320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盛通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75893362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金峰源石油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66220454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新植物胶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0MA0E6QB0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钦纵机电产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32025989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博悦塑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55607288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华逸发展智慧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0MA099QGH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亿帆顺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MA08ETGN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云谷科技孵化器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33616508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逸乐（廊坊）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MA07W4DE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朗净仪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109792987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冀北知行电气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MA0FGDX7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尚泰嘉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1MA0D3LUT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天月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75549077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开发区讯捷企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179548872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邦华工程项目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0MA0EX9L0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鸿腾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1MABMU4UM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企联国集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1MA07N14K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开发区企联环境监测中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166526629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佰特尔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55767968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迪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MA0CTU91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智君通电子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68701730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云动网络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06166863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绿康生物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0MA07RPYB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绿创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MA089G5C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泽荣集团工程设计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155446748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仓鼠（廊坊）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MA0FFY7T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汇研智能科技（廊坊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MA0GAE6P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云起时刻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MA0DXG0T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岱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MA0FNNJ6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德诺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MA07WPKX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达康印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56489084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冠通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79956002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际通路政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069758036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索万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06701485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泽康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31999689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鸿坤环保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982MA0G1QGR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都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MA0FAUU4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万物生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178703184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伟伦电梯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173872404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恒福源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2MA07M35M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省欣航测绘院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074150245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开发区北商网络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176664086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威固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MA0DWQL7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凯博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0MA0F7BR1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麦恋谷（廊坊）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134777496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晴鑫（廊坊）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MA08HJRD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智开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MA0EXF0U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北方天宇机电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77618083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通乾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132023793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丽宝聚氨酯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55446214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蓝德采油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75404467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雅致集成房屋（廊坊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078405798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瑞普防护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079842674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立美防腐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55905973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洽闻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MA0D3LYF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鑫朝龙线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MA07MCL7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爱果建筑防水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06310273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市欧诺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58243684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小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3MA081J3F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金纳低碳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1MABNN0E5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德恒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2MA0E2B2N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安灵狐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2MA0ELBP4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福鑫净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255186571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辰兴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274015075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依利兴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501MA07UE5B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安群之英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2MA0DJQ5C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安蓝昊通风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234782670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雷鸣特实验室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2MA08YJFH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沃德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205943855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欧咖莱智能科技（固安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2MA0868U7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福亚达汽车车身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207877552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固安天地通信息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255189908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比航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2MA7MGGB2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艾恩文化发展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3MA0FTU93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诺联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306813951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清县筑梦空间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3MA0CH0KB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时代天路（廊坊）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334759076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清县乐铭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3MA0D13K9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京联科教文化传媒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3MA0862PW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永清县鑫海金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360104100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瑞辰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330803688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庄重工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56488014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翰科天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MA0DWJDE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河瀛洲办公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05547353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启荣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MA0F3W9F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绿农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07488058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河欣通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74343236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河洋鑫博傲钣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68278250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河强胜电动车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08269584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河歆宝丽包装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34771419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河县兴华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75240295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诚通达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MA07W13G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意帕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MA07XH5Y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河凯华齿轮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55334432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富都华创家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58240280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合占电力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MA0CCT51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聚成实验室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06943563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博瑞（香河）电子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MA07WMG0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云阁香河机器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MA0919L1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河县中辰铝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67991497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河合益包装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34778066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精电科技香河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MA0FNY3Q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新仟瑞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57387088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一品光照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MA09TCHC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河县汇丰粉末涂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73438055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瑞丸达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MA083YC2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香河淼淼包装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MA07MMN1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中自仪传感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MA0DPPPH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宝伟钢铝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55331320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正张食用油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A1948171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郝兄弟塑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79416279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中阳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55187524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城县永腾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55906214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丰远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MA0A10X9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城县鸿翔塑料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67990313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城县路强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34794127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城县永瑞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MA07TUE3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伊曼斯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MA07X5EU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盛飞铝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07999035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针科技集团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MA0D9P9N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乐涂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MA099BMR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科立迩化工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66220444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路亚绝热材料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34791553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辰朗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MA07TTUQ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康杰通风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57956170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悦森铝箔复合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30800039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腾弘亚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5MA0EADMH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海龙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60108594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普兴标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MA09Y6K6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东升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60123578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安县伟杰印刷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MA07QQDX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荣建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MA0EGNAH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科宇清洁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MA07Q68T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安县和民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75545055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安县康泰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MA0DGBF2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奥琛塑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MA07TDJK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安县金太阳塑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79548183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安县超强体育用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08941815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安县全盛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56738571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安县昊瑞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33624695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润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MA08C2F5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仙扶缘工艺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MA07K1EQ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泰梦森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MA0DHUX7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文安县森工伟业木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78982638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和田生物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74540431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和田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657282981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兴安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855447815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科盛能源机械制造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833598005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贝克杰森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8MA0D4X3C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碟石环保设备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8MA080BFK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事达同泰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0MA07N5JY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天健龙维汽车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856489113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大厂回族自治县京东工艺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873560529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赛多空气净化技术（廊坊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8MA090QA9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特固兰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8MA09BW04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冠泰电子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856199412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同鑫德环保设备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8MA07Q0PM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敏智河北电子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8MA07YAKX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思拓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8MA0DN2L3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晶碳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8MA0G3UUF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盛铝业（廊坊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831986436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霸州市百万模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72164315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霸州市精达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09575732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霸州市军辉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MA07LATU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霸州市华丽瑞博特机械自动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MA07W9BH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霸州市金昌环保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06336763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霸州市隆浩鼎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MA08RKY5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高凡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MA0D7PGJ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霸州市兴华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05941679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霸州市金桥网络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77279996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霸州市瑞丽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68139591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霸州市子阳机器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MA07T2DF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霸州市浩航铭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MA08JJ3J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鹏冠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00MA07QH2T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正汇通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07595481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霸州市誉朗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MA07NGME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霸州市亿实筑业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MA0CK3XF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廊坊江海洋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106314518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千源万语（河北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FX60G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旭光生物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09699075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恒升印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06703382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君旺印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08727119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唯美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7L2DH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衍行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7CQW2A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华夏恒泰电子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66529204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恒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7EU6XG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驰越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D1QYK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东方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70060688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京信仪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EGTXT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智空间展板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32972299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凡清商务代理服务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DYJXC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燕京装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60123707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燕郊克盾精密工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77615431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微流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07749399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道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7Q4L9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兴耀飞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8R1JR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达尔星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ETXNQ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鸿盛益通汽车内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7L3PD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彤润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7BD3HP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冬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DMU23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三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7DY5J8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煤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78981700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北方冶金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72166513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小六（河北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24MA0F6BPL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兴海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55446283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空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8GHH0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小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7CTPMD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静尔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33604149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兆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DWFDM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华森伟业非开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06167888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文阁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09110139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盛达金属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68573942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晶丽方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7K4A4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怀意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GL6NG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市朝夕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FX2DY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杜宝应急装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DCL5H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河久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082MA0DCWHE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水毅美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0134777339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亘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0404MA0D5GGU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姆帕斯科技河北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0159541668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裕亨橡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0134772788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水捷易成装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02MA08QJBX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水中裕铁信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0166908319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六喜电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8178409847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春风装配住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81MA0EG0NK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春霖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1MA089MNU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枣强县金鹰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160103900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协和玻璃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173437683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隆商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1MA07XPPP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水大道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1MA7DDMA8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盛节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106570114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燕强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178407692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恒瑞复合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166527546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盛宝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139881331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瑞祥输送机械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155188694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欧意科技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158966073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衡风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1MA0ECAE2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纳森人工环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1MA0FCHFC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成达玻璃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174016352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佳陆交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30836629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富安达金属丝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56197231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佳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MA0CU0L6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众和过滤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69922125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鑫盛土工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09548244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康泰交通安全设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68926335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万众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59358688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超铖交通防护设施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32016547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艾瑞金属丝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05654647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亿利达金属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77130683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阳科丝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33601810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亿程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MA09R8UH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欧西诺食品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05268572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喜振金属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07485721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欧佳丝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77615863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梦园河北食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MA09RW36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水中瑞农业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MA07K2B3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卡新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08379095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嘉德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MA07LL95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环宇金属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78405330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华兴金属丝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10993060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冲冠丝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30820152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卓雅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67850243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奈斯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MA0CX9YJ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振兴钢格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68276295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安鹏丝网过滤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73141735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华安石油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73738313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中泰钢板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77134650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瑞丰五金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79659775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亿申路桥防护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MA0DM1HD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纳鑫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30841407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润丰低温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MA08U31L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飞跃石化防水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10993056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国诚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05402717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公美金属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MA07NDU4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大宏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05940998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恒跃金属丝网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78700282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旭森金属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58691462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索菲特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MA07LYH6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鑫海交通网业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78259132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安平县印刷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60130165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绍航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MA07QR69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瀚铭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33608901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顺威丝网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58362703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森喆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06813504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海润丝网织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67419440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郑庄农牧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MA0GC9J6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邦德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MA0GM2QN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华光网业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73438408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三强金属丝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66223401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英康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58095390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金爵五金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78984968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新特过滤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0079419594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平县佳旺五金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66367283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圣姑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5MA095KQ4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水亿德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766106834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水市华北塑胶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710997029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金领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7MA0FBA1M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水立德科技发展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777441814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水金昭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7MA0CRR31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润海铁建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778869883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艾菲德塔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768928436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水华冠橡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0107997336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泰鑫橡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7MA09AP6J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景县金旺压滤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7MA07PYUM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聚日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775547941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鑫旭德耐磨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756486563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巨晟石油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766906144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诚博远河北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8MA09R18B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奥氟隆防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8MA0A5HKD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瑞腾博远工程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7MA07MYP7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荣祥输送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8MA07PL37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坤腾安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8MA0DXY5K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增荣建材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8MA08UM9N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澳泰制冷设备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2807488497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衡水吉地尔特种胶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8268703615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州市宏利交通设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8268703480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深州市金属结构热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3118210987932XW</w:t>
            </w:r>
          </w:p>
        </w:tc>
      </w:tr>
    </w:tbl>
    <w:p>
      <w:pPr>
        <w:pStyle w:val="Normal"/>
        <w:snapToGrid w:val="false"/>
        <w:spacing w:lineRule="exact" w:line="600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_GBK">
    <w:charset w:val="86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日期 字符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Style17">
    <w:name w:val="页脚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8">
    <w:name w:val="页眉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方正书宋_GBK" w:hAnsi="方正书宋_GBK" w:eastAsia="方正书宋_GBK" w:cs="方正书宋_GBK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P0">
    <w:name w:val="p0"/>
    <w:basedOn w:val="Normal"/>
    <w:qFormat/>
    <w:pPr>
      <w:ind w:firstLine="420"/>
    </w:pPr>
    <w:rPr>
      <w:rFonts w:ascii="仿宋_GB2312;仿宋" w:hAnsi="仿宋_GB2312;仿宋" w:cs="仿宋_GB2312;仿宋"/>
      <w:color w:val="000000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2:42:00Z</dcterms:created>
  <dc:creator>马春丽</dc:creator>
  <dc:description/>
  <cp:keywords/>
  <dc:language>en-US</dc:language>
  <cp:lastModifiedBy>马春丽</cp:lastModifiedBy>
  <dcterms:modified xsi:type="dcterms:W3CDTF">2023-06-20T02:43:00Z</dcterms:modified>
  <cp:revision>1</cp:revision>
  <dc:subject/>
  <dc:title/>
</cp:coreProperties>
</file>