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华文宋体;宋体" w:hAnsi="华文宋体;宋体" w:eastAsia="华文宋体;宋体" w:cs="华文宋体;宋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新建省级产业技术研究院名单</w:t>
      </w:r>
    </w:p>
    <w:tbl>
      <w:tblPr>
        <w:tblW w:w="13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13"/>
        <w:gridCol w:w="1543"/>
        <w:gridCol w:w="1935"/>
        <w:gridCol w:w="5540"/>
        <w:gridCol w:w="1785"/>
      </w:tblGrid>
      <w:tr>
        <w:trPr>
          <w:tblHeader w:val="true"/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部门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可再生能源制氢与氢燃料电池产业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华通动力科技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北科技大学、河北北方学院、北京亿华通科技股份有限公司、河北昊安青源装备科技有限公司、张家口聚通科技有限公司、张家口海珀尔新能源科技有限公司、北京博瑞华通科技有限公司、国创河北氢能产业创新中心有限公司、崇礼新天风能有限公司、北京易控氢能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科技局</w:t>
            </w:r>
          </w:p>
        </w:tc>
      </w:tr>
      <w:tr>
        <w:trPr>
          <w:trHeight w:val="13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精细化学品产业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诚信集团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河北诚信九天医药化工有限公司、石家庄杰克化工有限公司、河北临港化工有限公司、河北三川化工有限公司、上海奥萝拉医药科技有限公司、河北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1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重组疫苗与蛋白药物产业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北省药品医疗器械检验研究院、大连理工大学、健顺生物科技（南通）有限公司、博格隆（浙江）生物技术有限公司、河北华晨药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10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航空航天高温合金产业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上大高温合金材料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航重机股份有限公司、中国航发北京航空材料研究院、河北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科技局</w:t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锂电池产业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国轩电池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肥国轩高科动力能源有限公司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" w:eastAsia="zh-CN"/>
              </w:rPr>
              <w:t>河北金力新能源股份有限公司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石家庄尚太科技股份有限公司、北京科技大学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" w:eastAsia="zh-CN"/>
              </w:rPr>
              <w:t>华北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技局</w:t>
            </w:r>
          </w:p>
        </w:tc>
      </w:tr>
      <w:tr>
        <w:trPr>
          <w:trHeight w:val="12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民族药制剂产业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藏诺药业股份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" w:eastAsia="zh-CN"/>
              </w:rPr>
              <w:t>河北中医药大学、青海民族大学、定州市兴强农产品农民专业合作社、安国市天下康制药有限公司、河北通标检测技术有限公司、西藏金哈达药业有限公司、西藏藏诺藏药材种植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9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氢燃料电池商用车产业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势能源科技河北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" w:eastAsia="zh-CN"/>
              </w:rPr>
              <w:t>华北电力大学、如果科技有限公司、特嗨氢能检测（保定）有限公司、河北长征汽车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技局</w:t>
            </w:r>
          </w:p>
        </w:tc>
      </w:tr>
      <w:tr>
        <w:trPr>
          <w:trHeight w:val="1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医康养设施产业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建筑科学研究院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建筑科学研究院有限公司、华北理工大学、东北大学秦皇岛分校、河北医科大学第一医院、中国中元国际工程有限公司、石家庄旅投集团康养服务有限责任公司、河北利鑫投资集团有限公司、陕西医标智联数字科技有限公司、秦皇岛市惠斯安普医学系统股份有限公司、新众业建设集团有限责任公司、河北冀科工程项目管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13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光通信产业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圣昊光电科技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" w:eastAsia="zh-CN"/>
              </w:rPr>
              <w:t>石家庄铁道大学、同辉电子科技股份有限公司、河北光森电子科技有限公司、珠海庞纳微半导体科技有限公司、河北燕孚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11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高分子包装材料产业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域特色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北人新材科技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 xml:space="preserve">北京印刷学院印刷与包装工程学院、天津科技大学轻工科学与工程学院、今麦郎食品股份有限公司、厦门长塑实业有限公司、洋紫荆油墨 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浙江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科技局</w:t>
            </w:r>
          </w:p>
        </w:tc>
      </w:tr>
      <w:tr>
        <w:trPr>
          <w:trHeight w:val="1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体育与健身器材产业技术研究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域特色产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佳威科技发展有限公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北科技大学、河北恒达健身文化用品集团有限公司、河北威尔特体育用品有限公司、河北银箭体育用品股份有限公司、河北利生体育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科技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04:03Z</dcterms:created>
  <dc:creator>User</dc:creator>
  <dc:description/>
  <dc:language>en-US</dc:language>
  <cp:lastModifiedBy>User</cp:lastModifiedBy>
  <dcterms:modified xsi:type="dcterms:W3CDTF">2023-11-22T03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