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6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个人出品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作品授权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参评作品《                》版权为本人所有。同意以“唐山市弘扬社会主义核心价值观主题视频征集活动”主办方的名义无偿在合作机构上展示、结集出版，或用于宣传、教育、文化交流等非商业性活动，使用其版权。允许主办方将获奖作品在指定的电视台、网站、新媒体等媒体作为资料供观众观摩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ind w:firstLine="48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版权所有人签字：</w:t>
      </w:r>
    </w:p>
    <w:p>
      <w:pPr>
        <w:pStyle w:val="Normal"/>
        <w:spacing w:lineRule="exact" w:line="570"/>
        <w:ind w:firstLine="3520"/>
        <w:jc w:val="left"/>
        <w:rPr>
          <w:rFonts w:ascii="宋体" w:hAnsi="宋体" w:cs="宋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Administrator</dc:creator>
  <dc:description/>
  <dc:language>en-US</dc:language>
  <cp:lastModifiedBy>Me-宝(~O~)zZ</cp:lastModifiedBy>
  <dcterms:modified xsi:type="dcterms:W3CDTF">2023-11-27T02:01:59Z</dcterms:modified>
  <cp:revision>2</cp:revision>
  <dc:subject/>
  <dc:title>唐山市弘扬社会主义核心价值观主题视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BEDC9FF44C35B41D0000858595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