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600"/>
        <w:ind w:firstLine="62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单位出品作品授权书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由我单位选送的视频参评作品《                》版权为我单位所有。同意以“唐山市弘扬社会主义核心价值观主题视频征集活动”主办方的名义无偿在合作机构上展示、结集出版，或用于宣传、教育、文化交流等非商业性活动，使用其版权。允许主办方将获奖作品在指定的电视台、网站、新媒体等媒体作为资料供观众观摩。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版权所有单位名称（加盖公章）：  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 月    日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Administrator</dc:creator>
  <dc:description/>
  <dc:language>en-US</dc:language>
  <cp:lastModifiedBy>Me-宝(~O~)zZ</cp:lastModifiedBy>
  <dcterms:modified xsi:type="dcterms:W3CDTF">2023-11-27T02:01:30Z</dcterms:modified>
  <cp:revision>2</cp:revision>
  <dc:subject/>
  <dc:title>唐山市弘扬社会主义核心价值观主题视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BD91C90942A1B90BB0B829A921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