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3</w:t>
      </w:r>
      <w:r>
        <w:rPr>
          <w:b/>
          <w:bCs/>
          <w:sz w:val="40"/>
          <w:szCs w:val="40"/>
        </w:rPr>
        <w:t>年拟备案省级众创空间名单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378"/>
        <w:gridCol w:w="3900"/>
        <w:gridCol w:w="1435"/>
      </w:tblGrid>
      <w:tr>
        <w:trPr>
          <w:tblHeader w:val="true"/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众创空间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运营主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所属区域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河北美术学院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石家庄启梵景观设计工程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石家庄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齐创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石家庄齐创企业管理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石家庄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金石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石家庄高新区科创孵化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石家庄高新区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张家口职业技术学院新龙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张家口朗翼文创演艺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张家口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恒海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赤城县恒海投资建设开发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张家口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汇融众创创业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张家口汇融众创创业空间服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张家口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精匠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秦皇岛精匠众创空间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秦皇岛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北戴河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秦皇岛市北戴河区观沧海生产力促进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秦皇岛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宝丰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曹妃甸区宝丰临港物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明宸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明宸孵化基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云慧融成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河北祥通融成医药贸易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兴园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兴园科技企业孵化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唐山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大城县开拓者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大城县开拓者创业孵化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廊坊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北门影视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涿州北门文化传媒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保定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顶利鲜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涞源县顶利鲜商贸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保定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展凡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保定市展凡智慧城市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保定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蜗牛漫步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保定蜗牛漫步文化传播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保定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优快企服创客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保定优企信息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保定高新区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沧州高新区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沧州高新区科技创业服务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沧州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德新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河北机电职业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邢台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威县欣兴旺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威县佳鸿创业孵化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邢台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邢台蓝领创客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邢台车库教育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邢台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守敬星空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邢台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邢台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泽隆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鸡泽县泽隆科技服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邯郸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知一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河北知一科技企业孵化器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邯郸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邯郸钍园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邯郸市复兴区万钍创业园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邯郸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邯郸市翰峰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邯郸市翰峰科技咨询服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邯郸市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朱各庄产业园众创空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河北雄安方元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bidi="ar"/>
              </w:rPr>
            </w:pPr>
            <w:r>
              <w:rPr>
                <w:rStyle w:val="Font31"/>
                <w:sz w:val="20"/>
                <w:szCs w:val="20"/>
                <w:lang w:bidi="ar"/>
              </w:rPr>
              <w:t>雄安新区</w:t>
            </w:r>
          </w:p>
        </w:tc>
      </w:tr>
    </w:tbl>
    <w:p>
      <w:pPr>
        <w:pStyle w:val="Normal"/>
        <w:rPr>
          <w:rStyle w:val="Font31"/>
          <w:sz w:val="20"/>
          <w:szCs w:val="20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0:16Z</dcterms:created>
  <dc:creator>User</dc:creator>
  <dc:description/>
  <dc:language>en-US</dc:language>
  <cp:lastModifiedBy>User</cp:lastModifiedBy>
  <dcterms:modified xsi:type="dcterms:W3CDTF">2023-12-12T08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