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auto" w:line="220" w:before="97" w:after="0"/>
        <w:jc w:val="center"/>
        <w:rPr>
          <w:rFonts w:ascii="微软雅黑" w:hAnsi="微软雅黑" w:eastAsia="微软雅黑" w:cs="微软雅黑"/>
          <w:spacing w:val="1"/>
          <w:sz w:val="35"/>
          <w:szCs w:val="35"/>
        </w:rPr>
      </w:pPr>
      <w:r>
        <w:rPr>
          <w:rFonts w:eastAsia="微软雅黑" w:cs="微软雅黑" w:ascii="微软雅黑" w:hAnsi="微软雅黑"/>
          <w:spacing w:val="1"/>
          <w:sz w:val="35"/>
          <w:szCs w:val="35"/>
        </w:rPr>
        <w:t>2023</w:t>
      </w:r>
      <w:r>
        <w:rPr>
          <w:rFonts w:ascii="微软雅黑" w:hAnsi="微软雅黑" w:cs="微软雅黑" w:eastAsia="微软雅黑"/>
          <w:spacing w:val="1"/>
          <w:sz w:val="35"/>
          <w:szCs w:val="35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全国行业职业技能竞赛</w:t>
      </w:r>
      <w:r>
        <w:rPr>
          <w:rFonts w:ascii="微软雅黑" w:hAnsi="微软雅黑" w:cs="微软雅黑" w:eastAsia="微软雅黑"/>
          <w:spacing w:val="1"/>
          <w:sz w:val="35"/>
          <w:szCs w:val="35"/>
        </w:rPr>
        <w:t>一类职业技能大赛</w:t>
      </w:r>
    </w:p>
    <w:p>
      <w:pPr>
        <w:pStyle w:val="Normal"/>
        <w:spacing w:lineRule="exact" w:line="102"/>
        <w:rPr>
          <w:rFonts w:ascii="微软雅黑" w:hAnsi="微软雅黑" w:eastAsia="微软雅黑" w:cs="微软雅黑"/>
          <w:spacing w:val="1"/>
          <w:sz w:val="35"/>
          <w:szCs w:val="35"/>
        </w:rPr>
      </w:pPr>
      <w:r>
        <w:rPr>
          <w:rFonts w:eastAsia="微软雅黑" w:cs="微软雅黑" w:ascii="微软雅黑" w:hAnsi="微软雅黑"/>
          <w:spacing w:val="1"/>
          <w:sz w:val="35"/>
          <w:szCs w:val="35"/>
        </w:rPr>
      </w:r>
    </w:p>
    <w:tbl>
      <w:tblPr>
        <w:tblW w:w="1390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013"/>
        <w:gridCol w:w="2237"/>
        <w:gridCol w:w="4210"/>
        <w:gridCol w:w="1075"/>
        <w:gridCol w:w="1273"/>
        <w:gridCol w:w="1481"/>
      </w:tblGrid>
      <w:tr>
        <w:trPr>
          <w:trHeight w:val="59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5" w:after="0"/>
              <w:ind w:left="15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118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竞赛名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80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主办单位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91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竞赛职业（工种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22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决赛时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44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联系人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42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联系电话</w:t>
            </w:r>
          </w:p>
        </w:tc>
      </w:tr>
      <w:tr>
        <w:trPr>
          <w:trHeight w:val="1237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4" w:before="57" w:after="0"/>
              <w:ind w:left="2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0" w:before="77" w:after="0"/>
              <w:ind w:left="965" w:right="516" w:hanging="45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第二届全国工业和信息化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技术技能大赛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工业和信息化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人力资源社会保障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教育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中华全国总工会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共青团中央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半导体分立器件和集成电路装调工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网络与信息安全管理员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S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（工业互联网安全方向） 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虚拟现实产品设计师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数字化解决方案设计师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9" w:before="78" w:after="0"/>
              <w:ind w:left="355" w:hanging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199" w:before="78" w:after="0"/>
              <w:ind w:left="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 w:before="77" w:after="0"/>
              <w:ind w:left="379" w:hanging="0"/>
              <w:rPr>
                <w:rFonts w:ascii="微软雅黑" w:hAnsi="微软雅黑" w:eastAsia="微软雅黑" w:cs="微软雅黑"/>
                <w:spacing w:val="-3"/>
                <w:w w:val="97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w w:val="97"/>
                <w:sz w:val="18"/>
                <w:szCs w:val="18"/>
              </w:rPr>
            </w:r>
          </w:p>
          <w:p>
            <w:pPr>
              <w:pStyle w:val="Normal"/>
              <w:spacing w:lineRule="auto" w:line="201" w:before="77" w:after="0"/>
              <w:ind w:left="3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w w:val="97"/>
                <w:sz w:val="18"/>
                <w:szCs w:val="18"/>
              </w:rPr>
              <w:t>陈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3"/>
                <w:w w:val="97"/>
                <w:sz w:val="18"/>
                <w:szCs w:val="18"/>
              </w:rPr>
              <w:t>涛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187" w:before="51" w:after="0"/>
              <w:ind w:left="2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010-68607757</w:t>
            </w:r>
          </w:p>
        </w:tc>
      </w:tr>
      <w:tr>
        <w:trPr>
          <w:trHeight w:val="118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Text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194" w:before="58" w:after="0"/>
              <w:ind w:left="2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9" w:before="77" w:after="0"/>
              <w:ind w:left="2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国网络安全行业职业技能大赛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公安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人力资源社会保障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中华全国总工会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网络安全管理员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网络信息审核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数据安全管理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电子数据取证分析师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199" w:before="78" w:after="0"/>
              <w:ind w:left="3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199" w:before="77" w:after="0"/>
              <w:ind w:left="37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贺滢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187" w:before="52" w:after="0"/>
              <w:ind w:left="3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010-66264423</w:t>
            </w:r>
          </w:p>
        </w:tc>
      </w:tr>
      <w:tr>
        <w:trPr>
          <w:trHeight w:val="1527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4" w:before="58" w:after="0"/>
              <w:ind w:left="261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199" w:before="77" w:after="0"/>
              <w:ind w:left="426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国民政行业职业技能大赛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民政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人力资源社会保障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中华全国总工会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养老护理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遗体火化师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公墓管理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矫形器装配工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假肢装配工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199" w:before="77" w:after="0"/>
              <w:ind w:left="355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01" w:before="78" w:after="0"/>
              <w:ind w:left="369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刘亚静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87" w:before="52" w:after="0"/>
              <w:ind w:left="22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010-58123374</w:t>
            </w:r>
          </w:p>
        </w:tc>
      </w:tr>
      <w:tr>
        <w:trPr>
          <w:trHeight w:val="13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94" w:before="57" w:after="0"/>
              <w:ind w:left="255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20" w:before="78" w:after="0"/>
              <w:ind w:left="969" w:right="382" w:hanging="501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第十四届全国交通运输行业</w:t>
            </w:r>
            <w:r>
              <w:rPr>
                <w:rFonts w:ascii="微软雅黑" w:hAnsi="微软雅黑" w:cs="微软雅黑" w:eastAsia="微软雅黑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职业技能大赛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交通运输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人力资源社会保障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中华全国总工会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共青团中央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城市轨道交通行车调度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新能源汽车维修工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桥隧工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电动港口装卸机械司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199" w:before="77" w:after="0"/>
              <w:ind w:left="385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99" w:before="77" w:after="0"/>
              <w:ind w:left="374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-4"/>
                <w:w w:val="99"/>
                <w:sz w:val="18"/>
                <w:szCs w:val="18"/>
              </w:rPr>
              <w:t>张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4"/>
                <w:w w:val="99"/>
                <w:sz w:val="18"/>
                <w:szCs w:val="18"/>
              </w:rPr>
              <w:t>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87" w:before="52" w:after="0"/>
              <w:ind w:left="22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010-65299024</w:t>
            </w:r>
          </w:p>
        </w:tc>
      </w:tr>
      <w:tr>
        <w:trPr>
          <w:trHeight w:val="155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92" w:before="58" w:after="0"/>
              <w:ind w:left="26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40" w:before="77" w:after="0"/>
              <w:ind w:left="6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第二届全国消防行业</w:t>
            </w:r>
          </w:p>
          <w:p>
            <w:pPr>
              <w:pStyle w:val="Normal"/>
              <w:spacing w:lineRule="auto" w:line="199"/>
              <w:ind w:left="969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职业技能大赛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国家消防救援局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人力资源社会保障部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中华全国总工会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共青团中央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灭火救援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搜救犬训导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消防通信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消防装备维护员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森林消防员 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196" w:before="1" w:after="0"/>
              <w:ind w:left="113" w:hanging="0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消防设施操作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微软雅黑" w:hAnsi="微软雅黑" w:eastAsia="微软雅黑" w:cs="微软雅黑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199" w:before="77" w:after="0"/>
              <w:ind w:left="385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月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01" w:before="77" w:after="0"/>
              <w:ind w:left="369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李继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187" w:before="52" w:after="0"/>
              <w:ind w:left="22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010-839326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9:00Z</dcterms:created>
  <dc:creator>微信用户</dc:creator>
  <dc:description/>
  <dc:language>en-US</dc:language>
  <cp:lastModifiedBy>微信用户</cp:lastModifiedBy>
  <dcterms:modified xsi:type="dcterms:W3CDTF">2024-03-13T08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FAF25C644FC5B4E07EB3118BCE5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