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在职证明信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21"/>
        </w:rPr>
      </w:pPr>
      <w:r>
        <w:rPr>
          <w:rFonts w:eastAsia="方正公文小标宋" w:cs="方正公文小标宋" w:ascii="方正公文小标宋" w:hAnsi="方正公文小标宋"/>
          <w:b/>
          <w:bCs/>
          <w:sz w:val="40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出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属（劳务派遣、未纳入员额制社区工作者）在职工作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本单位任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前实习经历不计入任职时间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我单位同意该同志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山市路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招聘社区工作者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firstLine="44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b/>
          <w:sz w:val="32"/>
          <w:szCs w:val="32"/>
        </w:rPr>
        <w:t xml:space="preserve">（盖章）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酷的要死</cp:lastModifiedBy>
  <cp:lastPrinted>2025-09-15T10:11:00Z</cp:lastPrinted>
  <dcterms:modified xsi:type="dcterms:W3CDTF">2025-09-28T06:1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0A7DE7584A8FBA03119CAF97C3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yYWFmN2UxYzMwNzE0YzRiOGEyM2Y1YWE0YmY0ZGMiLCJ1c2VySWQiOiIyNjIyMzE3MjgifQ==</vt:lpwstr>
  </property>
  <property fmtid="{D5CDD505-2E9C-101B-9397-08002B2CF9AE}" pid="5" name="commondata">
    <vt:lpwstr>commondata</vt:lpwstr>
  </property>
</Properties>
</file>